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t>2238622002368862201001023800180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01.02.2023 по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1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5 222 (двадцать пять тысяч двести двадцать два) рубля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лановый период 2023 год бюджета города Югорска на 2022 и плановый период 2023 и 2024 годы (первый плановый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52 (двести пятьдесят два) рубля 22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0» янва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0» янва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2» января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4:00Z</dcterms:created>
  <dc:creator>Захарова Наталья Борисовна</dc:creator>
  <dc:description/>
  <cp:keywords/>
  <dc:language>en-US</dc:language>
  <cp:lastModifiedBy>Захарова Наталья Борисовна</cp:lastModifiedBy>
  <cp:lastPrinted>2022-12-12T09:45:00Z</cp:lastPrinted>
  <dcterms:modified xsi:type="dcterms:W3CDTF">2022-12-28T04:46:00Z</dcterms:modified>
  <cp:revision>19</cp:revision>
  <dc:subject/>
  <dc:title/>
</cp:coreProperties>
</file>