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1590" cy="882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1590" cy="882396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b/>
                <w:bCs/>
              </w:rPr>
              <w:t>22 38622002368862201001 0166 00</w:t>
            </w:r>
            <w:r>
              <w:rPr>
                <w:b/>
                <w:bCs/>
                <w:lang w:val="ru-RU"/>
              </w:rPr>
              <w:t>1</w:t>
            </w:r>
            <w:r>
              <w:rPr>
                <w:b/>
                <w:bCs/>
              </w:rPr>
              <w:t xml:space="preserve">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рганизация индивидуальной профилактической работы и защита прав несовершеннолетни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до  30.11.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09.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5.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6 900 (тридцать шесть тысяч девя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69 (триста шестьдесят девя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Организация индивидуальной профилактической работы и защита прав несовершеннолетни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3» авгус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5» августа 2022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2-08-12T16:42:00Z</cp:lastPrinted>
  <dcterms:modified xsi:type="dcterms:W3CDTF">2022-08-12T12:00:00Z</dcterms:modified>
  <cp:revision>36</cp:revision>
  <dc:subject/>
  <dc:title/>
</cp:coreProperties>
</file>