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J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 xml:space="preserve">.ru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транспортной развязки города  Югорска в 2014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25 000  кв.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транспортная развязка город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 1 077 562 (один миллион семьдесят семь тысяч пятьсот шестьдесят два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9» ноя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3» декабря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6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В.К.Бандурин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16T17:39:00Z</cp:lastPrinted>
  <dcterms:modified xsi:type="dcterms:W3CDTF">2013-11-21T04:13:00Z</dcterms:modified>
  <cp:revision>18</cp:revision>
  <dc:subject/>
  <dc:title>извещение ЭА</dc:title>
</cp:coreProperties>
</file>