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№ 0187300005815000648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Белинская Наталия Николаевна, главный специалист по закупкам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48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оказание услуг по охране школы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48 дата публикации 09.12.2015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Муниципальное бюджетное общеобразовательное учреждение «Средняя общеобразовательная школа №6». Почтовый адрес: 628260, Ханты - Мансийский автономный округ - Югра, Тюменская обл., г. Югорск, ул. Ермака,7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8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Н.Н. Белинс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18T05:42:00Z</dcterms:modified>
  <cp:revision>60</cp:revision>
  <dc:subject/>
  <dc:title/>
</cp:coreProperties>
</file>