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12» марта 2015 г.                                                                                            № 0187300005815000083-1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z w:val="24"/>
          <w:szCs w:val="24"/>
        </w:rPr>
        <w:t xml:space="preserve">3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 xml:space="preserve">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Наименование аукциона: аукцион в электронной форме № 0187300005815000083 на право заключения муниципального контракта на выполнение противопаводковых работ на территории города Югорска в местах подверженных затоп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083, дата публикации 02.03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Почтовый адрес: 628260, ул. Механизаторов, 22, г. Югорск, Ханты-Мансийский автономный округ – Югр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марта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szCs w:val="24"/>
          <w:lang w:val="en-US" w:eastAsia="en-US"/>
        </w:rPr>
        <w:t>4. Количество поступивших заявок на участие  в</w:t>
      </w:r>
      <w:r>
        <w:rPr>
          <w:sz w:val="24"/>
          <w:lang w:val="en-US" w:eastAsia="en-US"/>
        </w:rPr>
        <w:t xml:space="preserve"> аукционе – 2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0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2684"/>
        <w:gridCol w:w="5931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6452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spacing w:lineRule="auto" w:line="276"/>
              <w:ind w:right="12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57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допустить к участию в аукционе 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и признать участником аукциона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.К.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ind w:left="-993" w:hanging="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В.К. Бандурин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Ж.В. Резинкина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 Захарова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___</w:t>
      </w:r>
      <w:r>
        <w:rPr>
          <w:sz w:val="24"/>
          <w:szCs w:val="24"/>
        </w:rPr>
        <w:t xml:space="preserve"> О.Л. Омель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66" w:hanging="0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3-12T09:31:00Z</cp:lastPrinted>
  <dcterms:modified xsi:type="dcterms:W3CDTF">2015-03-12T04:31:00Z</dcterms:modified>
  <cp:revision>32</cp:revision>
  <dc:subject/>
  <dc:title/>
</cp:coreProperties>
</file>