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924"/>
      </w:tblGrid>
      <w:tr>
        <w:trPr>
          <w:trHeight w:val="3798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49.7pt" filled="f" o:ole="">
                  <v:imagedata r:id="rId3" o:title=""/>
                </v:shape>
                <o:OLEObject Type="Embed" ProgID="" ShapeID="ole_rId2" DrawAspect="Content" ObjectID="_829353845" r:id="rId2"/>
              </w:objec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,  д. 85,  г. Югорск,  628260, Ханты-Мансийский автономный округ- Югра, Тюменская област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 факс (34675) 7-02-6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26, ИНН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8622002625/862201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 г. № 09-02-Исх-20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положени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в электронной форме № 0187300005820000309 на право заключения </w:t>
      </w:r>
    </w:p>
    <w:p>
      <w:pPr>
        <w:pStyle w:val="Normal"/>
        <w:jc w:val="center"/>
        <w:rPr/>
      </w:pPr>
      <w:r>
        <w:rPr>
          <w:b/>
        </w:rPr>
        <w:t>гражданско-правового договора на поставку мебели в классы (парты, стуль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1.11.2020 </w:t>
      </w:r>
      <w:r>
        <w:rPr>
          <w:lang w:eastAsia="en-US"/>
        </w:rPr>
        <w:t xml:space="preserve">года на официальном сайте  единой информационной системы в сфере закупок </w:t>
      </w:r>
      <w:hyperlink r:id="rId4">
        <w:r>
          <w:rPr>
            <w:rStyle w:val="InternetLink"/>
            <w:lang w:eastAsia="en-US"/>
          </w:rPr>
          <w:t>http://zakupki.gov.ru</w:t>
        </w:r>
      </w:hyperlink>
      <w:r>
        <w:rPr>
          <w:lang w:eastAsia="en-US"/>
        </w:rPr>
        <w:t xml:space="preserve"> был  объявлен аукцион в электронной форме на право заключения гражданско-правового договора на поставку мебели в классы (парты, стулья) №</w:t>
      </w:r>
      <w:r>
        <w:rPr/>
        <w:t>0187300005820000309,</w:t>
      </w:r>
    </w:p>
    <w:p>
      <w:pPr>
        <w:pStyle w:val="Normal"/>
        <w:jc w:val="center"/>
        <w:rPr/>
      </w:pPr>
      <w:r>
        <w:rPr/>
        <w:t>ИКЗ 203862200262586220100101290010000244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  <w:t xml:space="preserve">Текст запроса: </w:t>
      </w:r>
    </w:p>
    <w:tbl>
      <w:tblPr>
        <w:tblW w:w="10296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809"/>
        <w:gridCol w:w="3538"/>
        <w:gridCol w:w="3409"/>
      </w:tblGrid>
      <w:tr>
        <w:trPr>
          <w:trHeight w:val="1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Раздел, часть, пункт документации об открытом аукционе в электронной форме, положения которых следует разъясни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Ссылка на документаци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II.ТЕХНИЧЕСКОЕ ЗАД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ол ученический.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стовая группа: 4,5,6;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lang w:eastAsia="en-US"/>
              </w:rPr>
              <w:t>Согласно ГОСТ 11015-93. Столы ученические. Типы и функциональные размеры.  Столы типа II должны регулироваться по высоте:на три номера - 3-5 и 5-7. Просим указать ростовую группу согласно ГОСТ.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II.ТЕХНИЧЕСКОЕ ЗАД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ул ученический: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стовая группа: 6; 5; 4;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Согласно ГОСТ 11016-93. Стулья ученические. Стулья типа II должны регулироваться по высоте: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 три номера - 3-5 и 5-7. Просим указать ростовую группу согласно ГОСТ.</w:t>
            </w:r>
          </w:p>
        </w:tc>
      </w:tr>
    </w:tbl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  <w:t xml:space="preserve">Ответ на запрос: </w:t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  <w:t>Муниципальное бюджетное общеобразовательное учреждение  «Средняя общеобразовательная школа №2» при составлении технического задания на поставку мебели в классы (парты, стулья) руководствовалось «Санитарно-эпидемиологические требования к условиям и организации обучения в общеобразовательных организациях санитарно-эпидемиологические правила и нормативы» САНПИН 2.4.2.2821-10 п.</w:t>
      </w:r>
      <w:r>
        <w:rPr>
          <w:lang w:val="en-US" w:eastAsia="en-US"/>
        </w:rPr>
        <w:t>V</w:t>
      </w:r>
      <w:r>
        <w:rPr>
          <w:lang w:eastAsia="en-US"/>
        </w:rPr>
        <w:t xml:space="preserve"> «V. Требования к помещениям и оборудованию общеобразовательных организаций».</w:t>
      </w:r>
    </w:p>
    <w:p>
      <w:pPr>
        <w:pStyle w:val="Normal"/>
        <w:autoSpaceDE w:val="false"/>
        <w:spacing w:before="0" w:after="0"/>
        <w:ind w:firstLine="540"/>
        <w:rPr>
          <w:b/>
          <w:b/>
          <w:color w:val="000000"/>
        </w:rPr>
      </w:pPr>
      <w:r>
        <w:rPr>
          <w:color w:val="000000"/>
        </w:rPr>
        <w:t>Размеры учебной мебели, в зависимости от роста обучающихся, должны соответствовать значениям, приведенным в таблице1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>Размеры мебели и ее маркировк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1673"/>
        <w:gridCol w:w="1984"/>
        <w:gridCol w:w="2640"/>
        <w:gridCol w:w="203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мебели по ГОСТам 11015-93 11016-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роста (в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00 - 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нжев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50 - 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летов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300 - 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т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450 - 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600 - 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Normal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 школы                                                                      И.Я. Данилишина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итель:</w:t>
      </w:r>
    </w:p>
    <w:p>
      <w:pPr>
        <w:pStyle w:val="Normal"/>
        <w:spacing w:before="0" w:after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Заведующий хозяйством групп детей дошкольного возраста Никулина О.А., тел. 2-59-68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8:00Z</dcterms:created>
  <dc:creator>Захарова Наталья Борисовна</dc:creator>
  <dc:description/>
  <dc:language>en-US</dc:language>
  <cp:lastModifiedBy>Захарова Наталья Борисовна</cp:lastModifiedBy>
  <cp:lastPrinted>2018-12-11T12:21:00Z</cp:lastPrinted>
  <dcterms:modified xsi:type="dcterms:W3CDTF">2020-11-11T10:58:00Z</dcterms:modified>
  <cp:revision>2</cp:revision>
  <dc:subject/>
  <dc:title/>
</cp:coreProperties>
</file>