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техническому заданию</w:t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используемых товаров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36"/>
        <w:gridCol w:w="569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№    </w:t>
            </w:r>
            <w:r>
              <w:rPr>
                <w:b/>
                <w:sz w:val="22"/>
                <w:szCs w:val="22"/>
              </w:rPr>
              <w:t>п.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значениям показателей, позволяющие определить соответствие работ установленным требованиям *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горка</w:t>
            </w:r>
          </w:p>
          <w:p>
            <w:pPr>
              <w:pStyle w:val="Normal"/>
              <w:spacing w:before="0" w:after="0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84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95525" cy="176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горка с характеристиками: </w:t>
            </w:r>
            <w:r>
              <w:rPr>
                <w:color w:val="000000"/>
                <w:sz w:val="22"/>
                <w:szCs w:val="22"/>
              </w:rPr>
              <w:t>Горка отдельностоящая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Длина не менее 3950 мм и не более 4000 мм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Ширина не менее 650 мм и не более 700 мм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ота не менее 2010 мм и не более 2060 мм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ота горки: не менее 1260 мм и не более 1360 мм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горки: металлическая основа из водогазопроводных труб диаметром не менее 21,3 мм и не более 25 мм, толщина стенки не менее 2,8 мм и не более 3 мм, скат горки изготовлен из единого листа нержавеющей стали, толщиной не менее 1 мм и не более 1,2 мм. Соединения деталей и швы сварки обработа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тупени лестницы и площадка торможения выполнены из нескользящей ламинированной фанеры, толщиной не менее 15 мм и не более 18 мм. Накладные элементы изготовлены из влагостойкой окрашенной фанеры, толщиной не менее 15 мм и не более 18 мм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лементы  нанесено антивандальное защитное покрытие, позволяющее удалять вандальные надписи и рисунки любым растворителем без нанесения вреда изделию. На элементы нанесено защитное покрытие от атмосферных воз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репление: фиксирующие стержни с заглублением не менее 250 мм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: к площадке пристроена лестница с перилами и ограждениями. Напротив лестницы к площадке прилегает безопасная горка с бортиками и прилегающим к земле скатом, которая заканчивается площадкой торможения. Горка украшена  накладными элементами, выполняющими роль ограждений на площадк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горка должна соответствовать эскизу технического задания. Изделие должно быть сертифицировано и  отвечать требованиям качества и безопасности.</w:t>
            </w:r>
          </w:p>
        </w:tc>
      </w:tr>
      <w:tr>
        <w:trPr>
          <w:trHeight w:val="16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84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01215" cy="147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 с характеристиками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Длина не менее 1500 мм и не более 1550 мм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Ширина не менее 1500 мм и не более 1550 мм.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не менее 1700 мм и не более 1750 мм.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: несущие столбы конструкции выполнены из клееного бруса размером не менее 90ммх90 мм и не более 95ммх95мм (древесина хвойных пород влажностью в диапазоне включительно 7-10%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: конструкция изготовлена из влагостойкой окрашенной фанеры, толщиной не менее 15 мм и не более 18 мм. Все элементы покрыты защитным покрытием от атмосферных и вандальных воз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Крепление:  фиксирующие стержни с заглублением не менее 250 мм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 должна соответствовать эскизу технического задания. Изделие должно быть сертифицировано и  отвечать требованиям качества и безопасности.</w:t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03755" cy="2010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ли с характеристиками: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маятниковые с подвеской на цепях, одноместны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ой не менее 3200 мм и не более 3250 мм,  Шириной не менее 2490 мм и не более 2540 мм,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ой не менее 2556 мм и не более 2606 мм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Материалы: каркас изготовлен из водогазопроводных труб  (диметр внутренний не менее 21,3 мм и не более 23 мм, толщина стенки не менее 2,8 мм и не более 3мм). Сидение и накладные элементы выполнены из влагостойкой окрашенной фанеры  толщиной не менее 15 мм и не более 18 мм с защитным антивандальным покрытием, позволяющим удалять вандальные надписи и рисунки любым растворителем без нанесения вреда изделию. При изготовлении конструктивных элементов использованы: цепь стальная грузовая короткозвенная (сечением  проволоки звена не менее 6 мм и не более 8 мм); трубка силиконовая (диаметр внутренний не менее 20 мм и не более 22 мм, толщина стенки не менее  2 мм и не более 2,2 мм); оцинкованный крепеж. Крепление: фиксирующие стержни с заглублением не менее 200 мм.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: четыре наклонные стойки, соединены по две. Между собой каждая пара соединена стяжкой. Две получившиеся треугольные конструкции соединены между собой в вершинах одной стяжкой, снизу - двумя стяжками. На верхней стяжке на цепях подвешено сидение без спинки. На боковых частях качелей закреплены накладные декоративные элемен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Все элементы качели: металлическая основа, соединения деталей и швы сварки обработаны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должны соответствовать эскизу технического задания. Изделие должно быть сертифицировано и  отвечать требованиям качества и безопасности.</w:t>
            </w:r>
          </w:p>
        </w:tc>
      </w:tr>
      <w:tr>
        <w:trPr>
          <w:trHeight w:val="1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сок природный (для строительных работ) с характеристиками: класс песка по крупности – средний, модуль крупности песка: Мк, в диапазоне включительно, не менее 2,0, и не более 2,5;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олный остаток при рассеве песка на сите с сеткой 0,63: в диапазоне включительно, не менее 30% и не более 45%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держание зерен крупностью менее 0,16 мм: не более 5%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держание зерен крупностью свыше 5 мм: не более 5%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держание зерен крупностью свыше 10 мм: не более 0,5%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держание пылевидных и глиняных частиц не более 2%.</w:t>
            </w:r>
          </w:p>
        </w:tc>
      </w:tr>
      <w:tr>
        <w:trPr>
          <w:trHeight w:val="5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Бетон с характеристиками: бетон тяжелый, класс не менее В15. Морозостойкость не менее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75 и не более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50, средняя прочность не менее 196 кгс/см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*Нестандартные показатели не использу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1:00Z</dcterms:created>
  <dc:creator>Скороходова Людмила Сабитовна</dc:creator>
  <dc:description/>
  <cp:keywords/>
  <dc:language>en-US</dc:language>
  <cp:lastModifiedBy>Глухова Марина Евгениевна</cp:lastModifiedBy>
  <cp:lastPrinted>2016-05-26T15:39:00Z</cp:lastPrinted>
  <dcterms:modified xsi:type="dcterms:W3CDTF">2016-07-04T04:50:00Z</dcterms:modified>
  <cp:revision>22</cp:revision>
  <dc:subject/>
  <dc:title/>
</cp:coreProperties>
</file>