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декабря 2012 г.                                                                              № 018730000581200072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26 на право заключения муниципального контракта на выполнение работ по ремонту, установке и демонтажу гирлянд по дворовым елкам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26, дата публикации 23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декабря 2012 г. 10 часов 00 минут была подана: 1 (одна) заявка на участие в аукционе (под номером № 400599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00599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4005990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724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00599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51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864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О.С. Абдул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4» декабря 2012 г. № 0187300005812000726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на </w:t>
      </w:r>
      <w:r>
        <w:rPr>
          <w:iCs/>
          <w:sz w:val="18"/>
          <w:szCs w:val="18"/>
        </w:rPr>
        <w:t>выполнение раб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по ремонту, установке  и демонтажу гирлянд по дворовым елкам в городе Югорске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977"/>
        <w:gridCol w:w="3675"/>
        <w:gridCol w:w="10"/>
        <w:gridCol w:w="20"/>
        <w:gridCol w:w="1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 / 4005990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АО «Югорская территориальная энергетическая компания – Югорск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297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Гирлянда Белт-лайт со следующими характеристиками: не менее 5-ти жильный шлейф, патрон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27, расстояние между лампами: не менее 15 см. бухта - 50м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Гирлянда Белт-лайт со следующими характеристиками: 5-ти жильный шлейф, патрон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27, расстояние между лампами: 15 см. бухта - 50м.</w:t>
            </w:r>
          </w:p>
        </w:tc>
        <w:tc>
          <w:tcPr>
            <w:tcW w:w="3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5" w:hRule="atLeast"/>
        </w:trPr>
        <w:tc>
          <w:tcPr>
            <w:tcW w:w="29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Лампа </w:t>
            </w:r>
            <w:r>
              <w:rPr>
                <w:sz w:val="16"/>
                <w:szCs w:val="16"/>
                <w:lang w:val="en-US"/>
              </w:rPr>
              <w:t>DECO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45 1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27 со следующими характеристиками: мощность не менее 10 Вт, тип цоколя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7, диаметр лампы не менее 45мм, длина лампы не менее 75 мм,  цвет желты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Лампа </w:t>
            </w:r>
            <w:r>
              <w:rPr>
                <w:sz w:val="16"/>
                <w:szCs w:val="16"/>
                <w:lang w:val="en-US"/>
              </w:rPr>
              <w:t>DECO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45 1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27 со следующими характеристиками: мощность 10 Вт, тип цоколя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7, диаметр лампы 45мм, длина лампы 75 мм,  цвет желтый.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29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618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Лампа </w:t>
            </w:r>
            <w:r>
              <w:rPr>
                <w:sz w:val="16"/>
                <w:szCs w:val="16"/>
                <w:lang w:val="en-US"/>
              </w:rPr>
              <w:t>DECO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45 1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27, со следующими характеристиками: мощность не менее 10 Вт, тип цоколя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7, диаметр лампы не менее 45мм, длина лампы не менее 75 мм,  цвет  зелены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618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Лампа </w:t>
            </w:r>
            <w:r>
              <w:rPr>
                <w:sz w:val="16"/>
                <w:szCs w:val="16"/>
                <w:lang w:val="en-US"/>
              </w:rPr>
              <w:t>DECO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45 1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27, со следующими характеристиками: мощность 10 Вт, тип цоколя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7, диаметр лампы 45мм, длина лампы 75 мм,  цвет  зеленый.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29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-4185" w:leader="none"/>
                <w:tab w:val="left" w:pos="-4005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Лампа </w:t>
            </w:r>
            <w:r>
              <w:rPr>
                <w:color w:val="000000"/>
                <w:sz w:val="16"/>
                <w:szCs w:val="16"/>
                <w:lang w:val="en-US"/>
              </w:rPr>
              <w:t>DECOR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45 10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27, со следующими характеристиками: мощность не менее 10 Вт, тип цоколя 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27, диаметр лампы не менее 45мм, длина лампы не менее 75 мм,  цвет красны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-4185" w:leader="none"/>
                <w:tab w:val="left" w:pos="-4005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Лампа </w:t>
            </w:r>
            <w:r>
              <w:rPr>
                <w:color w:val="000000"/>
                <w:sz w:val="16"/>
                <w:szCs w:val="16"/>
                <w:lang w:val="en-US"/>
              </w:rPr>
              <w:t>DECOR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45 10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27, со следующими характеристиками: мощность 10 Вт, тип цоколя 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27, диаметр лампы 45мм, длина лампы 75 мм,  цвет красный.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29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Лампа </w:t>
            </w:r>
            <w:r>
              <w:rPr>
                <w:color w:val="000000"/>
                <w:sz w:val="16"/>
                <w:szCs w:val="16"/>
                <w:lang w:val="en-US"/>
              </w:rPr>
              <w:t>DECOR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45 10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27, со следующими характеристиками: мощность не менее 10 Вт, тип цоколя 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27, диаметр лампы не менее 45мм, длина лампы не менее 75 мм,  цвет син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Лампа </w:t>
            </w:r>
            <w:r>
              <w:rPr>
                <w:color w:val="000000"/>
                <w:sz w:val="16"/>
                <w:szCs w:val="16"/>
                <w:lang w:val="en-US"/>
              </w:rPr>
              <w:t>DECOR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45 10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27, со следующими характеристиками: мощность 10 Вт, тип цоколя 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27, диаметр лампы 45мм, длина лампы 75 мм,  цвет синий.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29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ампа к Белт-лайт 10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27, со следующими характеристиками: мощность 10 Вт, тип цоколя 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27, диаметр лампы не менее 45мм, длина лампы не менее 75 мм,  прозрачна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ампа к Белт-лайт 10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27, со следующими характеристиками: мощность 10 Вт, тип цоколя 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27, диаметр лампы 45мм, длина лампы 75 мм,  прозрачная.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9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304 501 рубль 60 копеек.</w:t>
            </w:r>
          </w:p>
        </w:tc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4:00Z</dcterms:created>
  <dc:creator>Абдуллаева Ольга Сергеевна</dc:creator>
  <dc:description/>
  <cp:keywords/>
  <dc:language>en-US</dc:language>
  <cp:lastModifiedBy>1</cp:lastModifiedBy>
  <cp:lastPrinted>2012-12-04T10:15:00Z</cp:lastPrinted>
  <dcterms:modified xsi:type="dcterms:W3CDTF">2012-12-04T07:17:00Z</dcterms:modified>
  <cp:revision>7</cp:revision>
  <dc:subject/>
  <dc:title/>
</cp:coreProperties>
</file>