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Часть </w:t>
      </w:r>
      <w:r>
        <w:rPr>
          <w:b/>
          <w:kern w:val="0"/>
          <w:lang w:val="en-US" w:eastAsia="ru-RU"/>
        </w:rPr>
        <w:t>VII</w:t>
      </w:r>
      <w:r>
        <w:rPr>
          <w:b/>
          <w:kern w:val="0"/>
          <w:lang w:eastAsia="ru-RU"/>
        </w:rPr>
        <w:t>.  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sz w:val="10"/>
          <w:szCs w:val="10"/>
          <w:lang w:eastAsia="ru-RU"/>
        </w:rPr>
      </w:pPr>
      <w:r>
        <w:rPr>
          <w:b/>
          <w:kern w:val="0"/>
          <w:sz w:val="10"/>
          <w:szCs w:val="10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Лот№1- </w:t>
      </w:r>
      <w:r>
        <w:rPr>
          <w:b/>
          <w:color w:val="000000"/>
          <w:sz w:val="22"/>
          <w:szCs w:val="22"/>
        </w:rPr>
        <w:t>Выполнение работ по зимнему и летнему содержанию внутриквартальных и дворовых проездов северной части города Югорска в 2018 году</w:t>
      </w:r>
    </w:p>
    <w:p>
      <w:pPr>
        <w:pStyle w:val="Normal"/>
        <w:suppressAutoHyphens w:val="false"/>
        <w:spacing w:before="0" w:after="0"/>
        <w:jc w:val="center"/>
        <w:rPr>
          <w:b/>
          <w:b/>
          <w:color w:val="000000"/>
          <w:kern w:val="0"/>
          <w:sz w:val="10"/>
          <w:szCs w:val="10"/>
          <w:lang w:eastAsia="ru-RU"/>
        </w:rPr>
      </w:pPr>
      <w:r>
        <w:rPr>
          <w:b/>
          <w:color w:val="000000"/>
          <w:kern w:val="0"/>
          <w:sz w:val="10"/>
          <w:szCs w:val="10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9"/>
        <w:gridCol w:w="2048"/>
        <w:gridCol w:w="2046"/>
        <w:gridCol w:w="2010"/>
        <w:gridCol w:w="1806"/>
        <w:gridCol w:w="1805"/>
      </w:tblGrid>
      <w:tr>
        <w:trPr>
          <w:trHeight w:val="244" w:hRule="atLeast"/>
        </w:trPr>
        <w:tc>
          <w:tcPr>
            <w:tcW w:w="28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ны/поставщики (рублей)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рублей)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3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Площадь содержания  </w:t>
            </w:r>
            <w:r>
              <w:rPr>
                <w:sz w:val="20"/>
                <w:szCs w:val="20"/>
              </w:rPr>
              <w:t xml:space="preserve">92 389,0 </w:t>
            </w:r>
            <w:r>
              <w:rPr>
                <w:kern w:val="0"/>
                <w:sz w:val="20"/>
                <w:szCs w:val="20"/>
              </w:rPr>
              <w:t>кв. м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имнее содержание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дорожных и грунтовых покрытий  внутриквартальных и дворовых проездов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ульная снегоочистка дорожных покрытий внутриквартальных и дворовых проездов с устранением снежных заносов и наката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и уплотнение снежного покрова на проезжей части дорог с грунтовым покрытием внутриквартальных и дворовых проездов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сыпка песком дорожных покрытий внутриквартальных и дворовых проездов для устранения скользкост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ход за знака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- Уход за ограждениями, в том числе исправление, замена поврежденных, установка недостающих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возка снега по необходимости за исключением дорог, позволяющих сдвигание снега на пустыри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Летнее  </w:t>
            </w:r>
            <w:r>
              <w:rPr>
                <w:b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ренажных устройств и дождеприемников, откачивание воды.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>
                <w:sz w:val="20"/>
                <w:szCs w:val="20"/>
              </w:rPr>
              <w:t>Ремонт и окрашивание решеток дождеприемников 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ачивание воды для отвода дождевых вод 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ъездов и въездов в неустановленных местах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и посторонних предметов с дорожных и грунтовых покрытий внутриквартальных и дворовых проездов (ежедневно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анение пыли, песка и грязи с дорог с твердым покрытием внутриквартальных и дворовых проездов (по необходимости). 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>
                <w:sz w:val="20"/>
                <w:szCs w:val="20"/>
              </w:rPr>
              <w:t>Увлажнение дорог с твердым покрытием внутриквартальных и дворовых проездов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ирование проезжей части грунтовых  дорог внутриквартальных и дворовых проездов с отсыпкой грунтом (по необходимости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обустройству дорог, организации и обеспечению безопасности движ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ход за знаками, в том числе  исправление и замена поврежденных стоек и знаков, окрашивание стоек. 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Уход за ограждениями, в том числе исправление,  замена поврежденных, установка недостающих, окрашивание (по необходимости)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863 135,00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898 135,00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828 135,00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863 135,00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 863 135,00</w:t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,22 %</w:t>
            </w:r>
          </w:p>
        </w:tc>
      </w:tr>
      <w:tr>
        <w:trPr>
          <w:trHeight w:val="416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эффициент вариации равен 1,22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2"/>
          <w:szCs w:val="22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2"/>
          <w:szCs w:val="22"/>
        </w:rPr>
        <w:t>2 863 135 рублей 00 копеек</w:t>
      </w:r>
      <w:r>
        <w:rPr>
          <w:color w:val="000000"/>
          <w:kern w:val="0"/>
          <w:sz w:val="22"/>
          <w:szCs w:val="22"/>
        </w:rPr>
        <w:t>, не превышает лимит финансирования на 2018 го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spacing w:before="0" w:after="0"/>
        <w:jc w:val="right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Глухова Марина Евгениевна</cp:lastModifiedBy>
  <cp:lastPrinted>2017-11-13T11:36:00Z</cp:lastPrinted>
  <dcterms:modified xsi:type="dcterms:W3CDTF">2017-11-13T06:36:00Z</dcterms:modified>
  <cp:revision>56</cp:revision>
  <dc:subject/>
  <dc:title/>
</cp:coreProperties>
</file>