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июля  2013 г.  </w:t>
        <w:tab/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4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lang w:val="en-US" w:eastAsia="en-US"/>
        </w:rPr>
        <w:t>Ржечицкая Елена Владимировна, инженер охраны труда муниципального бюджетного учреждения «Городское лесничество»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Наименование предмета запроса котировок: поставка  горюче-смазочных материалов (запрос котировок от 01 июля 2013 года № 105, номер извещения на официальном сайте:                                      № </w:t>
      </w:r>
      <w:hyperlink r:id="rId3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 xml:space="preserve">347)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2. Заказчик: Муниципальное бюджетное  учреждение «Городское лесничество», 628260,  ул. Мира, д. 57б,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1» июля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23»  июля 2013 года.      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2  Сроки поставки товара:  ежедневно с момента  подписания  гражданско-правового договора по  30 сентября 2013 года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3  Срок и условия оплаты поставок товаров: оплата производится в порядке, предусмотренном в проекте гражданско-правового договора, а именно  ежемесячно в течение пятнадцати банковских дней с момента выставления счета-фактуры, путем перечисления денежных средств на расчетный счет Поставщика. Поставщик выставляет Заказчику  счет-фактуру, накладную на основании суммированного учета опущенных по заправочным ведомостям  ГСМ за отчетный месяц. Поставщик выставляет Заказчику счет-фактуру до 3 числа месяца, следующего за отчетным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4  Максимальная  цена договора:  61 000  рублей 00 копеек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5  Источник финансирования: бюджет города Югорска на 2013 год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7 Место доставки товара: Поставка товара  должна  осуществляться  ежедневно по заправочным ведомостям, через   автозаправочные  станции  Поставщика, расположенные по адресу: г. Югорск, Ханты-Мансийский автономный округ-Югра, Тюменская область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5. До окончания срока, указанного в извещении о продлении срока подачи котировочных заявок              (до 17.00 часов по местному времени «26» июля  2013г.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59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2517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продукт ОЙЛ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Гастелло, 27/1, а/я 20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Югорск, Ханты-Мансийский автономный округ-Югра, Тюменская область, Р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2 часов 15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лена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ира, 7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Югорск,  Ханты-Мансийский автономный округ-Югра, Тюменская област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22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нушик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л. Промышленная, 7, г.Югорск, Ханты-Мансийский автономный округ-Югр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асов 58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  <w:r>
        <w:rPr>
          <w:color w:val="FF0000"/>
          <w:sz w:val="24"/>
          <w:szCs w:val="24"/>
        </w:rPr>
        <w:t xml:space="preserve">       </w:t>
        <w:tab/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6.1.  Предложение о наиболее низкой цене товаров составило 60 578 рублей 1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  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3685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ле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нушик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договор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 578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 57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29 июля  2013 г.       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29 июля  2013 г.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 Д. Голин</w:t>
      </w:r>
    </w:p>
    <w:p>
      <w:pPr>
        <w:pStyle w:val="Normal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   Н.А. Морозов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___Е.В. </w:t>
      </w:r>
      <w:r>
        <w:rPr>
          <w:sz w:val="24"/>
        </w:rPr>
        <w:t>Ржечицкая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оценки котировочных заявок</w:t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9» июля 2013 г.  №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3000</w:t>
        </w:r>
      </w:hyperlink>
      <w:r>
        <w:rPr>
          <w:sz w:val="20"/>
          <w:szCs w:val="20"/>
        </w:rPr>
        <w:t>3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горюче-смазочных материалов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01 июля 2013 года № 105, </w:t>
      </w:r>
    </w:p>
    <w:p>
      <w:pPr>
        <w:pStyle w:val="Normal"/>
        <w:jc w:val="center"/>
        <w:rPr/>
      </w:pPr>
      <w:r>
        <w:rPr/>
        <w:t xml:space="preserve">номер извещения на официальном сайте: </w:t>
      </w:r>
      <w:r>
        <w:rPr>
          <w:color w:val="000000"/>
        </w:rPr>
        <w:t>0187300005813000347</w:t>
      </w:r>
      <w:r>
        <w:rPr/>
        <w:t>).</w:t>
      </w:r>
    </w:p>
    <w:p>
      <w:pPr>
        <w:pStyle w:val="Normal"/>
        <w:jc w:val="center"/>
        <w:rPr/>
      </w:pPr>
      <w:r>
        <w:rPr>
          <w:iCs/>
        </w:rPr>
        <w:t>Заказчик: Муниципальное бюджетное учреждение «Городское лесничество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850"/>
        <w:gridCol w:w="1276"/>
        <w:gridCol w:w="1843"/>
        <w:gridCol w:w="1984"/>
        <w:gridCol w:w="1701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en-US"/>
              </w:rPr>
              <w:t>Югорскпродукт ОЙЛ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лена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ind w:firstLine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нушик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СТ 305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835,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85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го договора: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98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60 5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578,10</w:t>
            </w:r>
          </w:p>
        </w:tc>
      </w:tr>
      <w:tr>
        <w:trPr>
          <w:trHeight w:val="731" w:hRule="exac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оплаты поставок това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34" w:righ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плата производится в порядке, предусмотренном в </w:t>
            </w:r>
            <w:r>
              <w:rPr>
                <w:spacing w:val="-7"/>
                <w:sz w:val="18"/>
                <w:szCs w:val="18"/>
              </w:rPr>
              <w:t>проекте гражданско-правового договора, а именно:  ежемесячно в течение пятнадцати банковских дней с момента выставления счета – фактуры, путем перечисления денежных средств на расчетный счет Поставщика. Поставщик выставляет Заказчику  счет-фактуру, накладную на основании суммированного учета опущенных по заправочным ведомостям ГСМ за отчетный месяц. Поставщик выставляет Заказчику счет-фактуру до 3 числа месяца, следующего за отче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дневно с момента подписания гражданско-правового договора по 30 сентября 2013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845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ерез   автозаправочные  станции  Поставщика, расположенные по адресу: г. Югорск, Ханты-Мансийский  автономный округ - Югра, Тюменская обл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оступил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11 часов 22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оступил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4 часов 58 минут</w:t>
            </w:r>
          </w:p>
        </w:tc>
      </w:tr>
      <w:tr>
        <w:trPr>
          <w:trHeight w:val="348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Член  комиссии: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8:00Z</dcterms:created>
  <dc:creator>Луллис Елена Романовна</dc:creator>
  <dc:description/>
  <cp:keywords/>
  <dc:language>en-US</dc:language>
  <cp:lastModifiedBy>Луллис Елена Романовна</cp:lastModifiedBy>
  <cp:lastPrinted>2013-07-29T10:07:00Z</cp:lastPrinted>
  <dcterms:modified xsi:type="dcterms:W3CDTF">2013-07-29T04:09:00Z</dcterms:modified>
  <cp:revision>12</cp:revision>
  <dc:subject/>
  <dc:title/>
</cp:coreProperties>
</file>