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7» сентября  2015 г.                                                                                             № 0187300005815000442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– заместитель председателя комиссии, директор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заказчика: Королева Наталья Борисовна, эксперт управления бухгалтерского учета и отчетности администрации города Югорс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1.Наименование аукциона: аукцион в электронной форме № 0187300005815000442 </w:t>
      </w:r>
      <w:r>
        <w:rPr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-множительной техники и факсимильных аппаратов. 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42, дата публикации 07.09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3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5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Н.Б. Корол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16T14:13:00Z</cp:lastPrinted>
  <dcterms:modified xsi:type="dcterms:W3CDTF">2015-09-16T09:35:00Z</dcterms:modified>
  <cp:revision>46</cp:revision>
  <dc:subject/>
  <dc:title/>
</cp:coreProperties>
</file>