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5» июня 2014 г.                                                                                                     № 0187300005814000246-1</w:t>
      </w:r>
    </w:p>
    <w:p>
      <w:pPr>
        <w:pStyle w:val="Normal"/>
        <w:ind w:left="-993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Арбузова Екатерина Сергеевна, ведущий товаровед муниципального казённого учреждения «Производственная группа»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4000246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грушек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246, дата публикации 22.05.2014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Управление образования администрации города Югорска. Почтовый адрес: 628260, Ханты - Мансийский автономный округ - Югра, Тюменская обл.,  г. Югорск, ул. Геологов,13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2» июня 2014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      __________________Е.С. Арбуз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Zaharova</cp:lastModifiedBy>
  <cp:lastPrinted>2014-06-05T09:23:00Z</cp:lastPrinted>
  <dcterms:modified xsi:type="dcterms:W3CDTF">2014-06-05T03:24:00Z</dcterms:modified>
  <cp:revision>7</cp:revision>
  <dc:subject/>
  <dc:title/>
</cp:coreProperties>
</file>