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GKi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 на право заключения муниципального контракта на выполнение работ по установке насосов котельной №8 в городе Югорск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27391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– Югра, г. Югорск, ул. Геологов, 6Б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308 679 (триста восемь тысяч шестьсот семьдесят девя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>
          <w:trHeight w:val="6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6» августа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7» августа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30» августа 2013 года</w:t>
            </w:r>
          </w:p>
        </w:tc>
      </w:tr>
    </w:tbl>
    <w:p>
      <w:pPr>
        <w:pStyle w:val="Normal"/>
        <w:ind w:right="14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заместитель главы 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администрации г.Югорска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директор ДЖК и СК                                                                        В.К. Бандурин</w:t>
      </w:r>
    </w:p>
    <w:p>
      <w:pPr>
        <w:pStyle w:val="Normal"/>
        <w:ind w:right="165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     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И.В. Грудцына</w:t>
      </w:r>
    </w:p>
    <w:p>
      <w:pPr>
        <w:pStyle w:val="Normal"/>
        <w:ind w:right="1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оверено:                                                                          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.С. 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ычева Екатерина Николаевна</cp:lastModifiedBy>
  <cp:lastPrinted>2013-08-08T10:36:00Z</cp:lastPrinted>
  <dcterms:modified xsi:type="dcterms:W3CDTF">2013-08-08T04:59:00Z</dcterms:modified>
  <cp:revision>45</cp:revision>
  <dc:subject/>
  <dc:title>извещение ЭА</dc:title>
</cp:coreProperties>
</file>