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drawing>
          <wp:inline distT="0" distB="0" distL="0" distR="0">
            <wp:extent cx="6079490" cy="919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79490" cy="919162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5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крупы, масло растительное, яйца курин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09 января 2023 г.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 июля 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493 917 (Четыреста девяносто три тысячи девятьсот семнадцать )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4 939 (Четырнадцать тысяч девятьсот тридцать девять) рублей 17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подсолнечное, яйца кури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24 695 (Двадцать четыре тысячи шестьсот девяносто пять) рублей 8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6_» _дека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6__»  декабря_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0__» _декабря_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2-06T10:06:00Z</cp:lastPrinted>
  <dcterms:modified xsi:type="dcterms:W3CDTF">2022-12-06T11:33:00Z</dcterms:modified>
  <cp:revision>71</cp:revision>
  <dc:subject/>
  <dc:title/>
</cp:coreProperties>
</file>