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декабря  2012г.                                                                                 № 0187300005812000715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/>
      </w:pPr>
      <w:r>
        <w:rPr/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15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15, дата публикации 20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06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декабря  2012 г. 10 часов 00 минут была подана: 1 (одна) заявка на участие в аукционе (под номером № 392333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92333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 392333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3923338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rPr/>
            </w:pPr>
            <w:r>
              <w:rPr/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4"/>
              <w:gridCol w:w="4516"/>
            </w:tblGrid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атвейчук Сергей Андреевич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68726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Югорск-2 мкр, ул.Югорск-2, д.3 - 17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Югорск-2 мкр, ул.Югорск-2, д.3 - 17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223131313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Матвейчук Сергей Андрееви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2295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6 » декабря  2012 г. № 0187300005812000715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  <w:r>
        <w:rPr>
          <w:b/>
          <w:sz w:val="16"/>
          <w:szCs w:val="16"/>
        </w:rPr>
        <w:t xml:space="preserve">           </w:t>
      </w:r>
    </w:p>
    <w:tbl>
      <w:tblPr>
        <w:tblW w:w="1032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495"/>
        <w:gridCol w:w="3658"/>
      </w:tblGrid>
      <w:tr>
        <w:trPr>
          <w:trHeight w:val="33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чук Сергей Андре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горск-2</w:t>
            </w:r>
          </w:p>
        </w:tc>
      </w:tr>
      <w:tr>
        <w:trPr>
          <w:trHeight w:val="8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 участника)</w:t>
            </w:r>
          </w:p>
        </w:tc>
      </w:tr>
      <w:tr>
        <w:trPr>
          <w:trHeight w:val="8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 Югорск,  мкр-н Югорск-2, дом 3, квартира 17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пич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 33,0  кв. метров  (за исключением балконов, лоджий, веранд и террас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38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личие</w:t>
            </w: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  <w:shd w:fill="FFFFFF" w:val="clear"/>
              </w:rPr>
              <w:t>входной и межкомнатных дверей, наружных оконных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аличие  </w:t>
            </w:r>
            <w:r>
              <w:rPr>
                <w:sz w:val="16"/>
                <w:szCs w:val="18"/>
                <w:shd w:fill="FFFFFF" w:val="clear"/>
              </w:rPr>
              <w:t>входной и межкомнатных дверей, наружных оконных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одно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-х комнатная квартир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9:00Z</dcterms:created>
  <dc:creator>Zaharova</dc:creator>
  <dc:description/>
  <cp:keywords/>
  <dc:language>en-US</dc:language>
  <cp:lastModifiedBy>1</cp:lastModifiedBy>
  <cp:lastPrinted>2012-12-06T10:05:00Z</cp:lastPrinted>
  <dcterms:modified xsi:type="dcterms:W3CDTF">2012-12-06T07:08:00Z</dcterms:modified>
  <cp:revision>5</cp:revision>
  <dc:subject/>
  <dc:title/>
</cp:coreProperties>
</file>