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капитальному ремонту сетей самотечной канализации от жилого дома по ул. Механизаторов, 7 до КК-678  в городе Югорске.</w:t>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сетей самотечной канализации от жилого дома по               ул. Механизаторов, 7 до КК-678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капитальному ремонту сетей самотечной канализации от жилого дома по ул. Механизаторов, 7 до КК-678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часток по ул. Механизаторов от жилого дома №7 до канализационного колодца №678.</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 102 774  (три миллиона сто две тысячи семьсот семьдесят четыре) рубля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rFonts w:ascii="Times New Roman" w:hAnsi="Times New Roman" w:cs="Times New Roman"/>
                <w:b/>
                <w:b/>
                <w:sz w:val="22"/>
                <w:szCs w:val="22"/>
              </w:rPr>
            </w:pPr>
            <w:r>
              <w:rPr>
                <w:rFonts w:cs="Times New Roman"/>
                <w:b/>
                <w:sz w:val="22"/>
                <w:szCs w:val="22"/>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6</w:t>
            </w:r>
            <w:r>
              <w:rPr>
                <w:sz w:val="22"/>
                <w:szCs w:val="22"/>
              </w:rPr>
              <w:t>»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w:t>
            </w:r>
            <w:r>
              <w:rPr>
                <w:sz w:val="22"/>
                <w:szCs w:val="22"/>
                <w:lang w:val="en-US"/>
              </w:rPr>
              <w:t>9</w:t>
            </w:r>
            <w:r>
              <w:rPr>
                <w:sz w:val="22"/>
                <w:szCs w:val="22"/>
              </w:rPr>
              <w:t>»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shd w:fill="FFFFFF" w:val="clear"/>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93 083</w:t>
            </w:r>
            <w:r>
              <w:rPr>
                <w:sz w:val="22"/>
                <w:szCs w:val="22"/>
              </w:rPr>
              <w:t xml:space="preserve"> (девяносто три тысячи восемьдесят три) рубля 22 копейки,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310 277 (триста десять тысяч двести семьдесят семь) рублей 4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pacing w:before="0" w:after="0"/>
              <w:rPr>
                <w:rFonts w:eastAsia="Calibri"/>
                <w:sz w:val="22"/>
                <w:szCs w:val="22"/>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на выполнение работ по капитальному ремонту сетей самотечной канализации от жилого дома по         ул. Механизаторов, 7 до КК-678 в городе Югорск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не допуск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jc w:val="center"/>
        <w:rPr>
          <w:bCs/>
          <w:color w:val="000000"/>
          <w:u w:val="single"/>
        </w:rPr>
      </w:pPr>
      <w:bookmarkEnd w:id="56"/>
      <w:r>
        <w:rPr/>
        <w:t>на выполнение работ по капитальному ремонту сетей самотечной канализации от жилого дома по ул. Механизаторов, 7 до КК-678 в городе Югорске</w:t>
      </w:r>
    </w:p>
    <w:p>
      <w:pPr>
        <w:pStyle w:val="Normal"/>
        <w:snapToGrid w:val="false"/>
        <w:spacing w:lineRule="auto" w:line="276"/>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часток по ул. Механизаторов от жилого дома №7 до канализационного колодца №678.              </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lang w:val="en-GB"/>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color w:val="000000"/>
        </w:rPr>
      </w:pPr>
      <w:r>
        <w:rPr>
          <w:color w:val="000000"/>
        </w:rPr>
        <w:t>Объемы, характеристика и перечень работ указаны в Локальном сметном расчете в ценах 2001 года (Приложение №1) и предоставляется отдельным файлом.</w:t>
      </w:r>
    </w:p>
    <w:p>
      <w:pPr>
        <w:pStyle w:val="Normal"/>
        <w:shd w:fill="FFFFFF" w:val="clear"/>
        <w:tabs>
          <w:tab w:val="clear" w:pos="709"/>
          <w:tab w:val="left" w:pos="6180" w:leader="none"/>
        </w:tabs>
        <w:ind w:left="-75" w:right="-25" w:hanging="0"/>
        <w:rPr>
          <w:color w:val="000000"/>
        </w:rPr>
      </w:pPr>
      <w:r>
        <w:rPr>
          <w:color w:val="000000"/>
        </w:rPr>
        <w:t>Характеристика используемых товаров указана в Приложении №2 и предоставляется отдельным файлом.</w:t>
      </w:r>
    </w:p>
    <w:p>
      <w:pPr>
        <w:pStyle w:val="213"/>
        <w:tabs>
          <w:tab w:val="left" w:pos="360" w:leader="none"/>
          <w:tab w:val="left" w:pos="708" w:leader="none"/>
        </w:tabs>
        <w:spacing w:before="0" w:after="0"/>
        <w:rPr>
          <w:color w:val="000000"/>
        </w:rPr>
      </w:pPr>
      <w:r>
        <w:rPr>
          <w:color w:val="000000"/>
        </w:rPr>
      </w:r>
    </w:p>
    <w:p>
      <w:pPr>
        <w:pStyle w:val="Normal"/>
        <w:rPr/>
      </w:pPr>
      <w:r>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pPr>
      <w:r>
        <w:rPr>
          <w:b/>
          <w:sz w:val="22"/>
          <w:szCs w:val="22"/>
        </w:rPr>
        <w:t>на выполнение работ по капитальному ремонту сетей самотечной канализации от жилого дома по ул. Механизаторов, 7 до КК-678  в городе Югорске</w:t>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6"/>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капитальному ремонту сетей самотечной канализации от жилого дома по                ул. Механизаторов, 7 до канализационного колодца №678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Приложение№2)</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участок по ул. Механизаторов от жилого дома №7 до канализационного колодца №678</w:t>
      </w:r>
      <w:r>
        <w:rPr>
          <w:sz w:val="22"/>
          <w:szCs w:val="22"/>
        </w:rPr>
        <w:t>.</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napToGrid w:val="false"/>
        <w:rPr>
          <w:kern w:val="2"/>
          <w:sz w:val="22"/>
          <w:szCs w:val="22"/>
        </w:rPr>
      </w:pPr>
      <w:r>
        <w:rPr>
          <w:sz w:val="22"/>
          <w:szCs w:val="22"/>
        </w:rPr>
        <w:t>1.5. Размер обеспечения муниципального контракта определен в размере 310 277 (триста десять тысяч двести семьдесят семь) рублей 40 копеек.</w:t>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30.09.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2"/>
          <w:szCs w:val="22"/>
        </w:rPr>
      </w:pPr>
      <w:r>
        <w:rPr>
          <w:sz w:val="22"/>
          <w:szCs w:val="22"/>
        </w:rPr>
        <w:t>4.3. Согласовать порядок ведения работ с Муниципальным заказчиком. Перед началом работ согласовать схему производства работ с эксплуатирующей организацией ООО «Югорскэнергогаз».</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sz w:val="22"/>
          <w:szCs w:val="22"/>
        </w:rPr>
      </w:pPr>
      <w:r>
        <w:rPr>
          <w:sz w:val="22"/>
          <w:szCs w:val="22"/>
        </w:rPr>
        <w:t>5.4.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7" w:name="sub_1111"/>
      <w:bookmarkEnd w:id="57"/>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8" w:name="sub_1111"/>
      <w:bookmarkEnd w:id="58"/>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Normal"/>
        <w:tabs>
          <w:tab w:val="clear" w:pos="709"/>
          <w:tab w:val="left" w:pos="450" w:leader="none"/>
          <w:tab w:val="left" w:pos="1170" w:leader="none"/>
        </w:tabs>
        <w:jc w:val="center"/>
        <w:rPr>
          <w:b/>
          <w:b/>
          <w:bCs/>
          <w:sz w:val="22"/>
          <w:szCs w:val="22"/>
        </w:rPr>
      </w:pPr>
      <w:r>
        <w:rPr>
          <w:b/>
          <w:bCs/>
          <w:sz w:val="22"/>
          <w:szCs w:val="22"/>
        </w:rPr>
        <w:t>10. Разрешение споров между сторонами.</w:t>
      </w:r>
    </w:p>
    <w:p>
      <w:pPr>
        <w:pStyle w:val="Normal"/>
        <w:tabs>
          <w:tab w:val="clear" w:pos="709"/>
          <w:tab w:val="left" w:pos="450" w:leader="none"/>
          <w:tab w:val="left" w:pos="1170" w:leader="none"/>
        </w:tabs>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sz w:val="22"/>
          <w:szCs w:val="22"/>
        </w:rPr>
      </w:pPr>
      <w:r>
        <w:rPr>
          <w:sz w:val="22"/>
          <w:szCs w:val="2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sz w:val="22"/>
          <w:szCs w:val="22"/>
        </w:rPr>
      </w:pPr>
      <w:r>
        <w:rPr>
          <w:sz w:val="22"/>
          <w:szCs w:val="22"/>
        </w:rPr>
        <w:t>10.3.В случае если Стороны не пришли к взаимному согласию, спор подлежит разрешению в Арбитражном суде.</w:t>
      </w:r>
    </w:p>
    <w:p>
      <w:pPr>
        <w:pStyle w:val="Normal"/>
        <w:autoSpaceDE w:val="false"/>
        <w:jc w:val="center"/>
        <w:rPr>
          <w:b/>
          <w:b/>
          <w:sz w:val="22"/>
          <w:szCs w:val="22"/>
        </w:rPr>
      </w:pPr>
      <w:r>
        <w:rPr>
          <w:b/>
          <w:sz w:val="22"/>
          <w:szCs w:val="22"/>
        </w:rPr>
        <w:t>11. Прочие условия</w:t>
      </w:r>
    </w:p>
    <w:p>
      <w:pPr>
        <w:pStyle w:val="Normal"/>
        <w:tabs>
          <w:tab w:val="clear" w:pos="709"/>
          <w:tab w:val="left" w:pos="0" w:leader="none"/>
        </w:tabs>
        <w:autoSpaceDE w:val="false"/>
        <w:rPr/>
      </w:pPr>
      <w:r>
        <w:rPr>
          <w:sz w:val="22"/>
          <w:szCs w:val="22"/>
        </w:rPr>
        <w:t xml:space="preserve">11.1. В случае </w:t>
      </w:r>
      <w:r>
        <w:rPr>
          <w:color w:val="000000"/>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sz w:val="22"/>
          <w:szCs w:val="22"/>
        </w:rPr>
      </w:pPr>
      <w:r>
        <w:rPr>
          <w:color w:val="000000"/>
          <w:sz w:val="22"/>
          <w:szCs w:val="2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sz w:val="22"/>
          <w:szCs w:val="22"/>
        </w:rPr>
      </w:pPr>
      <w:r>
        <w:rPr>
          <w:color w:val="000000"/>
          <w:sz w:val="22"/>
          <w:szCs w:val="2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sz w:val="22"/>
          <w:szCs w:val="22"/>
        </w:rPr>
        <w:t xml:space="preserve">11.4. </w:t>
      </w:r>
      <w:r>
        <w:rPr>
          <w:spacing w:val="-4"/>
          <w:sz w:val="22"/>
          <w:szCs w:val="22"/>
        </w:rPr>
        <w:t>Любая переписка по контракту  осуществляется в письменной форме в виде телекса,</w:t>
      </w:r>
      <w:r>
        <w:rPr>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sz w:val="22"/>
          <w:szCs w:val="22"/>
        </w:rPr>
        <w:t xml:space="preserve"> </w:t>
      </w:r>
      <w:r>
        <w:rPr>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sz w:val="22"/>
          <w:szCs w:val="22"/>
        </w:rPr>
      </w:pPr>
      <w:r>
        <w:rPr>
          <w:sz w:val="22"/>
          <w:szCs w:val="22"/>
        </w:rPr>
        <w:t>11.5. Заключение сделки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sz w:val="22"/>
          <w:szCs w:val="22"/>
        </w:rPr>
      </w:pPr>
      <w:r>
        <w:rPr>
          <w:sz w:val="22"/>
          <w:szCs w:val="22"/>
        </w:rPr>
        <w:t>11.6. Неотъемлемой частью настоящего контракта являются:</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  график производства работ  (Приложение №1);</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 (Приложение №2).</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46"/>
        <w:gridCol w:w="1826"/>
        <w:gridCol w:w="1236"/>
        <w:gridCol w:w="1606"/>
        <w:gridCol w:w="1796"/>
        <w:gridCol w:w="166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9" w:name="RANGE!A5"/>
            <w:r>
              <w:rPr>
                <w:rFonts w:cs="Arial" w:ascii="Arial" w:hAnsi="Arial"/>
                <w:kern w:val="0"/>
                <w:sz w:val="16"/>
                <w:szCs w:val="16"/>
                <w:lang w:eastAsia="ru-RU"/>
              </w:rPr>
              <w:t>- МДС 81-33 2004;</w:t>
            </w:r>
            <w:bookmarkEnd w:id="59"/>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РСТ ХМАО-Югры от 02.04.2013г №25</w:t>
      </w:r>
    </w:p>
    <w:tbl>
      <w:tblPr>
        <w:tblW w:w="15911" w:type="dxa"/>
        <w:jc w:val="left"/>
        <w:tblInd w:w="-284" w:type="dxa"/>
        <w:tblLayout w:type="fixed"/>
        <w:tblCellMar>
          <w:top w:w="0" w:type="dxa"/>
          <w:left w:w="108" w:type="dxa"/>
          <w:bottom w:w="0" w:type="dxa"/>
          <w:right w:w="108" w:type="dxa"/>
        </w:tblCellMar>
      </w:tblPr>
      <w:tblGrid>
        <w:gridCol w:w="426"/>
        <w:gridCol w:w="1720"/>
        <w:gridCol w:w="3370"/>
        <w:gridCol w:w="1066"/>
        <w:gridCol w:w="920"/>
        <w:gridCol w:w="1170"/>
        <w:gridCol w:w="900"/>
        <w:gridCol w:w="68"/>
        <w:gridCol w:w="992"/>
        <w:gridCol w:w="60"/>
        <w:gridCol w:w="14"/>
        <w:gridCol w:w="68"/>
        <w:gridCol w:w="838"/>
        <w:gridCol w:w="12"/>
        <w:gridCol w:w="142"/>
        <w:gridCol w:w="1013"/>
        <w:gridCol w:w="1255"/>
        <w:gridCol w:w="920"/>
        <w:gridCol w:w="89"/>
        <w:gridCol w:w="868"/>
      </w:tblGrid>
      <w:tr>
        <w:trPr>
          <w:trHeight w:val="326" w:hRule="atLeast"/>
        </w:trPr>
        <w:tc>
          <w:tcPr>
            <w:tcW w:w="15043" w:type="dxa"/>
            <w:gridSpan w:val="19"/>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 xml:space="preserve">ЛОКАЛЬНЫЙ СМЕТНЫЙ РАСЧЕТ </w:t>
            </w:r>
          </w:p>
        </w:tc>
        <w:tc>
          <w:tcPr>
            <w:tcW w:w="868"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00" w:hRule="atLeast"/>
        </w:trPr>
        <w:tc>
          <w:tcPr>
            <w:tcW w:w="15043" w:type="dxa"/>
            <w:gridSpan w:val="19"/>
            <w:tcBorders/>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КАПИТАЛЬНЫЙ РЕМОНТ СЕТЕЙ САМОТЕЧНОЙ КАНАЛИЗАЦИИ ОТ ЖИЛОГО ДОМА ПО УЛ. МЕХАНИЗАТОРОВ, 7</w:t>
            </w:r>
          </w:p>
          <w:p>
            <w:pPr>
              <w:pStyle w:val="Normal"/>
              <w:suppressAutoHyphens w:val="false"/>
              <w:spacing w:before="0" w:after="0"/>
              <w:jc w:val="center"/>
              <w:rPr>
                <w:rFonts w:ascii="Arial" w:hAnsi="Arial" w:cs="Arial"/>
                <w:b/>
                <w:b/>
                <w:bCs/>
                <w:kern w:val="0"/>
                <w:sz w:val="22"/>
                <w:szCs w:val="22"/>
                <w:lang w:eastAsia="ru-RU"/>
              </w:rPr>
            </w:pP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ДО КК-678 В ГОРОДЕ ЮГОРСКЕ.</w:t>
            </w:r>
          </w:p>
        </w:tc>
        <w:tc>
          <w:tcPr>
            <w:tcW w:w="868"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00" w:hRule="atLeast"/>
        </w:trPr>
        <w:tc>
          <w:tcPr>
            <w:tcW w:w="15043" w:type="dxa"/>
            <w:gridSpan w:val="19"/>
            <w:tcBorders/>
          </w:tcPr>
          <w:p>
            <w:pPr>
              <w:pStyle w:val="Normal"/>
              <w:suppressAutoHyphens w:val="false"/>
              <w:spacing w:before="0" w:after="0"/>
              <w:jc w:val="left"/>
              <w:rPr>
                <w:rFonts w:ascii="Arial" w:hAnsi="Arial" w:cs="Arial"/>
                <w:bCs/>
                <w:kern w:val="0"/>
                <w:sz w:val="16"/>
                <w:szCs w:val="16"/>
                <w:lang w:eastAsia="ru-RU"/>
              </w:rPr>
            </w:pPr>
            <w:bookmarkStart w:id="60" w:name="RANGE!B10"/>
            <w:r>
              <w:rPr>
                <w:rFonts w:cs="Arial" w:ascii="Arial" w:hAnsi="Arial"/>
                <w:bCs/>
                <w:kern w:val="0"/>
                <w:sz w:val="16"/>
                <w:szCs w:val="16"/>
                <w:lang w:eastAsia="ru-RU"/>
              </w:rPr>
              <w:t>Основание:  дефектный акт</w:t>
            </w:r>
            <w:bookmarkEnd w:id="60"/>
          </w:p>
        </w:tc>
        <w:tc>
          <w:tcPr>
            <w:tcW w:w="868" w:type="dxa"/>
            <w:tcBorders/>
            <w:tcMar>
              <w:left w:w="0" w:type="dxa"/>
              <w:right w:w="0" w:type="dxa"/>
            </w:tcMar>
          </w:tcPr>
          <w:p>
            <w:pPr>
              <w:pStyle w:val="Normal"/>
              <w:snapToGrid w:val="false"/>
              <w:spacing w:before="0" w:after="60"/>
              <w:rPr>
                <w:rFonts w:ascii="Arial" w:hAnsi="Arial" w:cs="Arial"/>
                <w:bCs/>
                <w:kern w:val="0"/>
                <w:sz w:val="20"/>
                <w:szCs w:val="20"/>
                <w:lang w:eastAsia="ru-RU"/>
              </w:rPr>
            </w:pPr>
            <w:r>
              <w:rPr>
                <w:rFonts w:cs="Arial" w:ascii="Arial" w:hAnsi="Arial"/>
                <w:bCs/>
                <w:kern w:val="0"/>
                <w:sz w:val="20"/>
                <w:szCs w:val="20"/>
                <w:lang w:eastAsia="ru-RU"/>
              </w:rPr>
            </w:r>
          </w:p>
        </w:tc>
      </w:tr>
      <w:tr>
        <w:trPr>
          <w:trHeight w:val="484" w:hRule="atLeast"/>
        </w:trPr>
        <w:tc>
          <w:tcPr>
            <w:tcW w:w="15043" w:type="dxa"/>
            <w:gridSpan w:val="19"/>
            <w:tcBorders/>
          </w:tcPr>
          <w:p>
            <w:pPr>
              <w:pStyle w:val="Normal"/>
              <w:suppressAutoHyphens w:val="false"/>
              <w:spacing w:before="0" w:after="0"/>
              <w:jc w:val="left"/>
              <w:rPr>
                <w:rFonts w:ascii="Arial" w:hAnsi="Arial" w:cs="Arial"/>
                <w:bCs/>
                <w:kern w:val="0"/>
                <w:sz w:val="16"/>
                <w:szCs w:val="16"/>
                <w:lang w:eastAsia="ru-RU"/>
              </w:rPr>
            </w:pPr>
            <w:bookmarkStart w:id="61" w:name="RANGE!B11"/>
            <w:r>
              <w:rPr>
                <w:rFonts w:cs="Arial" w:ascii="Arial" w:hAnsi="Arial"/>
                <w:bCs/>
                <w:kern w:val="0"/>
                <w:sz w:val="16"/>
                <w:szCs w:val="16"/>
                <w:lang w:eastAsia="ru-RU"/>
              </w:rPr>
              <w:t>Сметная стоимость строительных работ ___</w:t>
            </w:r>
            <w:bookmarkEnd w:id="61"/>
            <w:r>
              <w:rPr>
                <w:rFonts w:cs="Arial" w:ascii="Arial" w:hAnsi="Arial"/>
                <w:bCs/>
                <w:kern w:val="0"/>
                <w:sz w:val="16"/>
                <w:szCs w:val="16"/>
                <w:lang w:eastAsia="ru-RU"/>
              </w:rPr>
              <w:t>3 102,774 тыс.руб.</w:t>
            </w:r>
          </w:p>
          <w:p>
            <w:pPr>
              <w:pStyle w:val="Normal"/>
              <w:jc w:val="left"/>
              <w:rPr/>
            </w:pPr>
            <w:r>
              <w:rPr>
                <w:rFonts w:cs="Arial" w:ascii="Arial" w:hAnsi="Arial"/>
                <w:sz w:val="16"/>
                <w:szCs w:val="16"/>
              </w:rPr>
              <w:t>Средства на оплату труда ____________________81,547 тыс.руб.</w:t>
            </w:r>
          </w:p>
          <w:p>
            <w:pPr>
              <w:pStyle w:val="Normal"/>
              <w:numPr>
                <w:ilvl w:val="0"/>
                <w:numId w:val="0"/>
              </w:numPr>
              <w:jc w:val="left"/>
              <w:outlineLvl w:val="0"/>
              <w:rPr/>
            </w:pPr>
            <w:r>
              <w:rPr>
                <w:rFonts w:cs="Arial" w:ascii="Arial" w:hAnsi="Arial"/>
                <w:sz w:val="16"/>
                <w:szCs w:val="16"/>
              </w:rPr>
              <w:t>Сметная трудоемкость ______________________2413,1 чел.час.</w:t>
            </w:r>
          </w:p>
          <w:p>
            <w:pPr>
              <w:pStyle w:val="Normal"/>
              <w:spacing w:before="0" w:after="60"/>
              <w:jc w:val="left"/>
              <w:rPr>
                <w:rFonts w:ascii="Arial" w:hAnsi="Arial" w:cs="Arial"/>
                <w:sz w:val="16"/>
                <w:szCs w:val="16"/>
              </w:rPr>
            </w:pPr>
            <w:r>
              <w:rPr>
                <w:rFonts w:cs="Arial" w:ascii="Arial" w:hAnsi="Arial"/>
                <w:sz w:val="16"/>
                <w:szCs w:val="16"/>
              </w:rPr>
              <w:t>Составлена в ценах 2001 г.</w:t>
            </w:r>
          </w:p>
        </w:tc>
        <w:tc>
          <w:tcPr>
            <w:tcW w:w="868"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426" w:type="dxa"/>
            <w:tcBorders/>
          </w:tcPr>
          <w:p>
            <w:pPr>
              <w:pStyle w:val="Normal"/>
              <w:suppressAutoHyphens w:val="false"/>
              <w:snapToGrid w:val="false"/>
              <w:spacing w:before="0" w:after="0"/>
              <w:rPr>
                <w:rFonts w:ascii="Arial" w:hAnsi="Arial" w:cs="Arial"/>
                <w:kern w:val="0"/>
                <w:sz w:val="18"/>
                <w:szCs w:val="18"/>
                <w:lang w:eastAsia="ru-RU"/>
              </w:rPr>
            </w:pPr>
            <w:r>
              <w:rPr>
                <w:rFonts w:cs="Arial" w:ascii="Arial" w:hAnsi="Arial"/>
                <w:kern w:val="0"/>
                <w:sz w:val="18"/>
                <w:szCs w:val="18"/>
                <w:lang w:eastAsia="ru-RU"/>
              </w:rPr>
            </w:r>
          </w:p>
        </w:tc>
        <w:tc>
          <w:tcPr>
            <w:tcW w:w="1720" w:type="dxa"/>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70" w:type="dxa"/>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68"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52"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gridSpan w:val="3"/>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7" w:type="dxa"/>
            <w:gridSpan w:val="3"/>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5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7"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5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94"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9" w:hanging="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96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25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5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6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4"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9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5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ные работы</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3-008-04</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034,29 руб.): 149% от ФОТ (11432,41 руб.)</w:t>
              <w:br/>
              <w:t>СП (9231,67 руб.): 95%*0.85 от ФОТ (11432,41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9,53</w:t>
              <w:br/>
              <w:t>5398,7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76</w:t>
              <w:br/>
              <w:t>1746,49</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59,25</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8,0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1,22</w:t>
              <w:br/>
              <w:t>2794,38</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3</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3-010-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48,48 руб.): 149% от ФОТ (1777,5 руб.)</w:t>
              <w:br/>
              <w:t>СП (1435,33 руб.): 95%*0.85 от ФОТ (1777,5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1,88</w:t>
              <w:br/>
              <w:t>2221,88</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7,5</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7,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1</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7</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3-008-02</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щебеночных</w:t>
              <w:br/>
              <w:t>(100 м3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02,32 руб.): 149% от ФОТ (337,13 руб.)</w:t>
              <w:br/>
              <w:t>СП (272,23 руб.): 95%*0.85 от ФОТ (337,13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66</w:t>
              <w:br/>
              <w:t>372,6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04</w:t>
              <w:br/>
              <w:t>189,26</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7</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3</w:t>
              <w:br/>
              <w:t>113,56</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2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 дорожек из плит с их отноской и укладкой в штабель</w:t>
              <w:br/>
              <w:t>(100 м2 основания)</w:t>
            </w:r>
            <w:r>
              <w:rPr>
                <w:rFonts w:cs="Arial" w:ascii="Arial" w:hAnsi="Arial"/>
                <w:i/>
                <w:iCs/>
                <w:kern w:val="0"/>
                <w:sz w:val="14"/>
                <w:szCs w:val="14"/>
                <w:lang w:eastAsia="ru-RU"/>
              </w:rPr>
              <w:br/>
              <w:t>НР (87,78 руб.): 109% от ФОТ (80,53 руб.)</w:t>
              <w:br/>
              <w:t>СП (48,32 руб.): 60% от ФОТ (80,53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39</w:t>
              <w:br/>
              <w:t>447,39</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184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01-04</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участка от мусора</w:t>
              <w:br/>
              <w:t>(100 м2)</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2 руб.): 121%*0.9 от ФОТ (66,12 руб.)</w:t>
              <w:br/>
              <w:t>СП (50,58 руб.): 90%*0.85 от ФОТ (66,12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w:t>
              <w:br/>
              <w:t>110,20</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2</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159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18</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с повышенной влажностью краном диаметром труб: до 100 мм</w:t>
              <w:br/>
              <w:t>(100 м трубопровода)</w:t>
            </w:r>
            <w:r>
              <w:rPr>
                <w:rFonts w:cs="Arial" w:ascii="Arial" w:hAnsi="Arial"/>
                <w:i/>
                <w:iCs/>
                <w:kern w:val="0"/>
                <w:sz w:val="14"/>
                <w:szCs w:val="14"/>
                <w:lang w:eastAsia="ru-RU"/>
              </w:rPr>
              <w:br/>
              <w:t>НР (668,88 руб.): 108% от ФОТ (619,33 руб.)</w:t>
              <w:br/>
              <w:t>СП (421,14 руб.): 68% от ФОТ (619,33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54</w:t>
              <w:br/>
              <w:t>940,33</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76</w:t>
              <w:br/>
              <w:t>91,89</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5</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5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2</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66</w:t>
              <w:br/>
              <w:t>55,13</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6</w:t>
            </w:r>
          </w:p>
        </w:tc>
      </w:tr>
      <w:tr>
        <w:trPr>
          <w:trHeight w:val="159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20</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с повышенной влажностью краном диаметром труб: до 200 мм</w:t>
              <w:br/>
              <w:t>(100 м трубопровода)</w:t>
            </w:r>
            <w:r>
              <w:rPr>
                <w:rFonts w:cs="Arial" w:ascii="Arial" w:hAnsi="Arial"/>
                <w:i/>
                <w:iCs/>
                <w:kern w:val="0"/>
                <w:sz w:val="14"/>
                <w:szCs w:val="14"/>
                <w:lang w:eastAsia="ru-RU"/>
              </w:rPr>
              <w:br/>
              <w:t>НР (3198,68 руб.): 108% от ФОТ (2961,74 руб.)</w:t>
              <w:br/>
              <w:t>СП (2013,98 руб.): 68% от ФОТ (2961,74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3</w:t>
              <w:br/>
              <w:t>1441,30</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81</w:t>
              <w:br/>
              <w:t>117,51</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9</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8,7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8,47</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34</w:t>
              <w:br/>
              <w:t>223,27</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2</w:t>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114,84 руб.): 100% от ФОТ (114,84 руб.)</w:t>
              <w:br/>
              <w:t>СП (68,9 руб.): 60% от ФОТ (114,84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1</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1</w:t>
              <w:br/>
              <w:t>114,84</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0-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0 км; нормативное время пробега 0.884; класс груза 1</w:t>
              <w:br/>
              <w:t>(1 т)</w:t>
            </w:r>
            <w:r>
              <w:rPr>
                <w:rFonts w:cs="Arial" w:ascii="Arial" w:hAnsi="Arial"/>
                <w:i/>
                <w:iCs/>
                <w:kern w:val="0"/>
                <w:sz w:val="14"/>
                <w:szCs w:val="14"/>
                <w:lang w:eastAsia="ru-RU"/>
              </w:rPr>
              <w:br/>
              <w:t>НР 0% от ФОТ</w:t>
              <w:br/>
              <w:t>СП 0% от ФОТ</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0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07</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7,1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4088,42</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3,13</w:t>
              <w:br/>
              <w:t>3301,18</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6</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7,2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2,1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11,8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52</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1,9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8</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35</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0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96,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6</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3,1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89,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7,2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2,1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196,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9,86</w:t>
            </w:r>
          </w:p>
        </w:tc>
      </w:tr>
      <w:tr>
        <w:trPr>
          <w:trHeight w:val="134" w:hRule="atLeast"/>
        </w:trPr>
        <w:tc>
          <w:tcPr>
            <w:tcW w:w="159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емляные работы</w:t>
            </w:r>
          </w:p>
        </w:tc>
      </w:tr>
      <w:tr>
        <w:trPr>
          <w:trHeight w:val="256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13-08</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54,42 руб.): 100%*0.9 от ФОТ (2282,69 руб.)</w:t>
              <w:br/>
              <w:t>СП (970,14 руб.): 50%*0.85 от ФОТ (2282,69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2,09</w:t>
              <w:br/>
              <w:t>321,61</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2,73</w:t>
              <w:br/>
              <w:t>1707,45</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2,35</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1</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1,82</w:t>
              <w:br/>
              <w:t>1920,88</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5-08</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с креплениями в траншеях шириной до 2 м, глубиной: до 3 м, группа грунтов 2</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82,02 руб.): 84%*0.9 от ФОТ (4738,12 руб.)</w:t>
              <w:br/>
              <w:t>СП (1812,33 руб.): 45%*0.85 от ФОТ (4738,12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9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6,82</w:t>
              <w:br/>
              <w:t>7996,8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8,12</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8,12</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8</w:t>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7-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епление досками стенок котлованов и траншей шириной: от 2 до 3 м, глубиной до 3 м в грунтах неустойчивых</w:t>
              <w:br/>
              <w:t>(100 м2 креплен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149,63 руб.): 84%*0.9 от ФОТ (10779,93 руб.)</w:t>
              <w:br/>
              <w:t>СП (4123,32 руб.): 45%*0.85 от ФОТ (10779,93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7,82</w:t>
              <w:br/>
              <w:t>1197,7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9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09</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0,38</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9,93</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64</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3,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2</w:t>
            </w:r>
          </w:p>
        </w:tc>
      </w:tr>
      <w:tr>
        <w:trPr>
          <w:trHeight w:val="1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0-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0 км; нормативное время пробега 0.884; класс груза 1</w:t>
              <w:br/>
              <w:t>(1 т)</w:t>
            </w:r>
            <w:r>
              <w:rPr>
                <w:rFonts w:cs="Arial" w:ascii="Arial" w:hAnsi="Arial"/>
                <w:i/>
                <w:iCs/>
                <w:kern w:val="0"/>
                <w:sz w:val="14"/>
                <w:szCs w:val="14"/>
                <w:lang w:eastAsia="ru-RU"/>
              </w:rPr>
              <w:br/>
              <w:t>НР 0% от ФОТ</w:t>
              <w:br/>
              <w:t>СП 0% от ФОТ</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9</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90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49</w:t>
            </w:r>
          </w:p>
        </w:tc>
        <w:tc>
          <w:tcPr>
            <w:tcW w:w="906"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49</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8-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оотлив: из траншей</w:t>
              <w:br/>
              <w:t>(100 м3 мокр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6,84 руб.): 84%*0.9 от ФОТ (220,69 руб.)</w:t>
              <w:br/>
              <w:t>СП (84,41 руб.): 45%*0.85 от ФОТ (220,69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9</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9</w:t>
              <w:br/>
              <w:t>3678,19</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72</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72</w:t>
              <w:br/>
              <w:t>220,69</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0-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0 км; нормативное время пробега 0.884; класс груза 1</w:t>
              <w:br/>
              <w:t>(1 т)</w:t>
            </w:r>
            <w:r>
              <w:rPr>
                <w:rFonts w:cs="Arial" w:ascii="Arial" w:hAnsi="Arial"/>
                <w:i/>
                <w:iCs/>
                <w:kern w:val="0"/>
                <w:sz w:val="14"/>
                <w:szCs w:val="14"/>
                <w:lang w:eastAsia="ru-RU"/>
              </w:rPr>
              <w:br/>
              <w:t>НР 0% от ФОТ</w:t>
              <w:br/>
              <w:t>СП 0% от ФОТ</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49</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49</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61,35 руб.): 84%*0.9 от ФОТ (1007,08 руб.)</w:t>
              <w:br/>
              <w:t>СП (385,21 руб.): 45%*0.85 от ФОТ (1007,08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7,82</w:t>
              <w:br/>
              <w:t>2397,8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08</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08</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8</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w:t>
            </w:r>
          </w:p>
        </w:tc>
      </w:tr>
      <w:tr>
        <w:trPr>
          <w:trHeight w:val="2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5-04</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243 кВт (330 л.с.), группа грунтов 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3,47 руб.): 100%*0.9 от ФОТ (103,86 руб.)</w:t>
              <w:br/>
              <w:t>СП (44,14 руб.): 50%*0.85 от ФОТ (103,86 руб.)</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225</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w:t>
              <w:br/>
              <w:t>90,93</w:t>
            </w:r>
          </w:p>
        </w:tc>
        <w:tc>
          <w:tcPr>
            <w:tcW w:w="90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4</w:t>
            </w:r>
          </w:p>
        </w:tc>
        <w:tc>
          <w:tcPr>
            <w:tcW w:w="906"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4</w:t>
              <w:br/>
              <w:t>103,86</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4,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28,1</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2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5-07</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5 м добавлять: к расценке 01-01-035-0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67,06 руб.): 100%*0.9 от ФОТ (630,07 руб.)</w:t>
              <w:br/>
              <w:t>СП (267,78 руб.): 50%*0.85 от ФОТ (630,07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2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3</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3</w:t>
              <w:br/>
              <w:t>55,16</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5,29</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5,29</w:t>
              <w:br/>
              <w:t>630,07</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 уплотненн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151,02 руб.): 100%*0.9 от ФОТ (5723,36 руб.)</w:t>
              <w:br/>
              <w:t>СП (2432,43 руб.): 50%*0.85 от ФОТ (5723,36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2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33</w:t>
              <w:br/>
              <w:t>386,03</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3</w:t>
              <w:br/>
              <w:t>115,0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6,1</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9,43</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6,67</w:t>
              <w:br/>
              <w:t>1313,93</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w:t>
            </w:r>
          </w:p>
        </w:tc>
      </w:tr>
      <w:tr>
        <w:trPr>
          <w:trHeight w:val="2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1</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59 кВт (80л.с.)</w:t>
              <w:br/>
              <w:t>(1000 м2 спланированной поверхности за 1 проход бульдозер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3,42 руб.): 100%*0.9 от ФОТ (92,69 руб.)</w:t>
              <w:br/>
              <w:t>СП (39,39 руб.): 50%*0.85 от ФОТ (92,69 руб.)</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8</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8</w:t>
              <w:br/>
              <w:t>19,31</w:t>
            </w:r>
          </w:p>
        </w:tc>
        <w:tc>
          <w:tcPr>
            <w:tcW w:w="90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4"/>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22</w:t>
            </w:r>
          </w:p>
        </w:tc>
        <w:tc>
          <w:tcPr>
            <w:tcW w:w="906"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22</w:t>
              <w:br/>
              <w:t>92,69</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22,7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96,37</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75,74</w:t>
              <w:br/>
              <w:t>4282,12</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50,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71</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9,2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9,16</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емляные работы :</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23,6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6</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6,11</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63</w:t>
            </w:r>
          </w:p>
        </w:tc>
      </w:tr>
      <w:tr>
        <w:trPr>
          <w:trHeight w:val="259"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8,31</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2</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98</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28,1</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091,1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71</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50,63</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75,7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78,49</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9,2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9,16</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емляные работы</w:t>
            </w:r>
          </w:p>
        </w:tc>
        <w:tc>
          <w:tcPr>
            <w:tcW w:w="1134"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091,1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7,71</w:t>
            </w:r>
          </w:p>
        </w:tc>
      </w:tr>
      <w:tr>
        <w:trPr>
          <w:trHeight w:val="383" w:hRule="atLeast"/>
        </w:trPr>
        <w:tc>
          <w:tcPr>
            <w:tcW w:w="159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Трубопроводы</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3-01-001-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песчаного</w:t>
              <w:br/>
              <w:t>(10 м3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1,35 руб.): 137% от ФОТ (219,96 руб.)</w:t>
              <w:br/>
              <w:t>СП (166,4 руб.): 89%*0.85 от ФОТ (219,96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15</w:t>
              <w:br/>
              <w:t>300,99</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9</w:t>
              <w:br/>
              <w:t>13,24</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61</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69</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9</w:t>
              <w:br/>
              <w:t>9,27</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3</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w:t>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11-03</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42,16 руб.): 137% от ФОТ (760,7 руб.)</w:t>
              <w:br/>
              <w:t>СП (575,47 руб.): 89%*0.85 от ФОТ (760,7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03,54</w:t>
              <w:br/>
              <w:t>13205,5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7,01</w:t>
              <w:br/>
              <w:t>2008,33</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0,9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0,18</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28</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35</w:t>
              <w:br/>
              <w:t>100,42</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0,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5</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11-06</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2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332,78 руб.): 137% от ФОТ (4622,47 руб.)</w:t>
              <w:br/>
              <w:t>СП (3496,9 руб.): 89%*0.85 от ФОТ (4622,47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06,58</w:t>
              <w:br/>
              <w:t>18293,2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58,53</w:t>
              <w:br/>
              <w:t>6035,54</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54,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37,25</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5,72</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2,12</w:t>
              <w:br/>
              <w:t>1146,75</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29,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35</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5</w:t>
            </w:r>
          </w:p>
        </w:tc>
      </w:tr>
      <w:tr>
        <w:trPr>
          <w:trHeight w:val="280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3-03</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весьма усиленной антикоррозионной битумно-резиновой или битумно-полимерной изоляции на стальные трубопроводы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24,22 руб.): 137% от ФОТ (382,64 руб.)</w:t>
              <w:br/>
              <w:t>СП (289,47 руб.): 89%*0.85 от ФОТ (382,64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88</w:t>
              <w:br/>
              <w:t>7646,0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3,53</w:t>
              <w:br/>
              <w:t>6,81</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8,4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4</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3</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8</w:t>
              <w:br/>
              <w:t>0,34</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75</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594</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тика битумная кровельная горячая</w:t>
              <w:br/>
              <w:t>(т)</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3,4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3,4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95</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3-06</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весьма усиленной антикоррозионной битумно-резиновой или битумно-полимерной изоляции на стальные трубопроводы диаметром: 2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50,61 руб.): 137% от ФОТ (2226,72 руб.)</w:t>
              <w:br/>
              <w:t>СП (1684,51 руб.): 89%*0.85 от ФОТ (2226,72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7,62</w:t>
              <w:br/>
              <w:t>10398,6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7,4</w:t>
              <w:br/>
              <w:t>1320,94</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1,5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4,45</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74</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8,81</w:t>
              <w:br/>
              <w:t>250,98</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9</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6</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594</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тика битумная кровельная горячая</w:t>
              <w:br/>
              <w:t>(т)</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3,4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3,4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4,53</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4,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8-03</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нормальной антикоррозионной изоляции из полимерных липких лент на стальные трубопроводы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8,48 руб.): 137% от ФОТ (203,27 руб.)</w:t>
              <w:br/>
              <w:t>СП (153,77 руб.): 89%*0.85 от ФОТ (203,27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93,63</w:t>
              <w:br/>
              <w:t>3736,0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2</w:t>
              <w:br/>
              <w:t>329,39</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60,3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4,68</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86</w:t>
              <w:br/>
              <w:t>16,47</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9</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8-06</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нормальной антикоррозионной изоляции из полимерных липких лент на стальные трубопроводы диаметром: 2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26,42 руб.): 137% от ФОТ (1698,12 руб.)</w:t>
              <w:br/>
              <w:t>СП (1284,63 руб.): 89%*0.85 от ФОТ (1698,12 руб.)</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73,83</w:t>
              <w:br/>
              <w:t>1777,39</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0,45</w:t>
              <w:br/>
              <w:t>7160,09</w:t>
            </w:r>
          </w:p>
        </w:tc>
        <w:tc>
          <w:tcPr>
            <w:tcW w:w="968"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5,99</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87,03</w:t>
            </w:r>
          </w:p>
        </w:tc>
        <w:tc>
          <w:tcPr>
            <w:tcW w:w="980" w:type="dxa"/>
            <w:gridSpan w:val="4"/>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7</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5,49</w:t>
              <w:br/>
              <w:t>1360,42</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3,84</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5</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6,8</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11-09</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3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93,29 руб.): 137% от ФОТ (725,03 руб.)</w:t>
              <w:br/>
              <w:t>СП (548,49 руб.): 89%*0.85 от ФОТ (725,03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878,98</w:t>
              <w:br/>
              <w:t>26672,9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04,56</w:t>
              <w:br/>
              <w:t>9578,68</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101,4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7,58</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46</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09</w:t>
              <w:br/>
              <w:t>191,57</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2,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95</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r>
      <w:tr>
        <w:trPr>
          <w:trHeight w:val="280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9</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3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1,14 руб.): 137% от ФОТ (256,31 руб.)</w:t>
              <w:br/>
              <w:t>СП (193,9 руб.): 89%*0.85 от ФОТ (256,31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6,25</w:t>
              <w:br/>
              <w:t>8699,5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9,71</w:t>
              <w:br/>
              <w:t>4115,96</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87,0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33</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99</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59</w:t>
              <w:br/>
              <w:t>82,32</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594</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тика битумная кровельная горячая</w:t>
              <w:br/>
              <w:t>(т)</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28</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3,46</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3,46</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23</w:t>
            </w:r>
          </w:p>
        </w:tc>
        <w:tc>
          <w:tcPr>
            <w:tcW w:w="980" w:type="dxa"/>
            <w:gridSpan w:val="4"/>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23</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8-09</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нормальной антикоррозионной изоляции из полимерных липких лент на стальные трубопроводы диаметром: 3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2,69 руб.): 137% от ФОТ (250,14 руб.)</w:t>
              <w:br/>
              <w:t>СП (189,23 руб.): 89%*0.85 от ФОТ (250,14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27,39</w:t>
              <w:br/>
              <w:t>2349,0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08,7</w:t>
              <w:br/>
              <w:t>10157,91</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69,6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55</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8</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17</w:t>
              <w:br/>
              <w:t>203,16</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7</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11-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шивание подземных коммуникаций при пересечении их трассой трубопровода, площадь сечения коробов: до 0,1 м2</w:t>
              <w:br/>
              <w:t>(1 м короб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54,27 руб.): 137% от ФОТ (1134,5 руб.)</w:t>
              <w:br/>
              <w:t>СП (858,25 руб.): 89%*0.85 от ФОТ (1134,5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8</w:t>
              <w:br/>
              <w:t>39,43</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w:t>
              <w:br/>
              <w:t>5,95</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4,5</w:t>
            </w:r>
          </w:p>
        </w:tc>
        <w:tc>
          <w:tcPr>
            <w:tcW w:w="98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75</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5</w:t>
              <w:br/>
              <w:t>148,75</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w:t>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3</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10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02,6 руб.): 137% от ФОТ (950,8 руб.)</w:t>
              <w:br/>
              <w:t>СП (719,28 руб.): 89%*0.85 от ФОТ (950,8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9</w:t>
              <w:br/>
              <w:t>85,81</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8</w:t>
              <w:br/>
              <w:t>33,04</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52</w:t>
            </w:r>
          </w:p>
        </w:tc>
        <w:tc>
          <w:tcPr>
            <w:tcW w:w="992"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48</w:t>
            </w:r>
          </w:p>
        </w:tc>
        <w:tc>
          <w:tcPr>
            <w:tcW w:w="115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44</w:t>
              <w:br/>
              <w:t>264,32</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2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5</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20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72,38 руб.): 137% от ФОТ (1950,64 руб.)</w:t>
              <w:br/>
              <w:t>СП (1475,66 руб.): 89%*0.85 от ФОТ (1950,64 руб.)</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1</w:t>
              <w:br/>
              <w:t>162,50</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4</w:t>
              <w:br/>
              <w:t>81,33</w:t>
            </w:r>
          </w:p>
        </w:tc>
        <w:tc>
          <w:tcPr>
            <w:tcW w:w="968"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7</w:t>
            </w:r>
          </w:p>
        </w:tc>
        <w:tc>
          <w:tcPr>
            <w:tcW w:w="1066"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9,68</w:t>
            </w:r>
          </w:p>
        </w:tc>
        <w:tc>
          <w:tcPr>
            <w:tcW w:w="906"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12</w:t>
              <w:br/>
              <w:t>650,64</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56</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4</w:t>
            </w:r>
          </w:p>
        </w:tc>
      </w:tr>
      <w:tr>
        <w:trPr>
          <w:trHeight w:val="267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5-004-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битумом и прядью концов футляра диаметром: 800 мм</w:t>
              <w:br/>
              <w:t>(1 футляр)</w:t>
            </w:r>
            <w:r>
              <w:rPr>
                <w:rFonts w:cs="Arial" w:ascii="Arial" w:hAnsi="Arial"/>
                <w:i/>
                <w:iCs/>
                <w:kern w:val="0"/>
                <w:sz w:val="14"/>
                <w:szCs w:val="14"/>
                <w:lang w:eastAsia="ru-RU"/>
              </w:rPr>
              <w:br/>
              <w:t>КОЭФ. К ПОЗИЦИИ:</w:t>
              <w:br/>
              <w:t>ПЗ=0,43 (ОЗП=0,43; ЭМ=0,43 к расх.; ЗПМ=0,43; МАТ=0,43 к расх.; ТЗ=0,43; ТЗМ=0,43)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536,56 руб.): 137% от ФОТ (391,65 руб.)</w:t>
              <w:br/>
              <w:t>СП (296,28 руб.): 89%*0.85 от ФОТ (391,65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24</w:t>
              <w:br/>
              <w:t>130,5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92</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7</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72</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5</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76</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r>
      <w:tr>
        <w:trPr>
          <w:trHeight w:val="450"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91,99</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7,54</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10,67</w:t>
              <w:br/>
              <w:t>4425,41</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3,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8</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8,9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2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Трубопроводы :</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43,66</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8</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9,51</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33,17</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8</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3,78</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10,67</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72,95</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8,9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24</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Трубопроводы</w:t>
            </w:r>
          </w:p>
        </w:tc>
        <w:tc>
          <w:tcPr>
            <w:tcW w:w="106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733,17</w:t>
            </w:r>
          </w:p>
        </w:tc>
        <w:tc>
          <w:tcPr>
            <w:tcW w:w="90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8</w:t>
            </w:r>
          </w:p>
        </w:tc>
      </w:tr>
      <w:tr>
        <w:trPr>
          <w:trHeight w:val="383" w:hRule="atLeast"/>
        </w:trPr>
        <w:tc>
          <w:tcPr>
            <w:tcW w:w="159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Колодцы</w:t>
            </w:r>
          </w:p>
        </w:tc>
      </w:tr>
      <w:tr>
        <w:trPr>
          <w:trHeight w:val="20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3-01-001-02</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щебеночного</w:t>
              <w:br/>
              <w:t>(10 м3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8,08 руб.): 137% от ФОТ (108,09 руб.)</w:t>
              <w:br/>
              <w:t>СП (81,77 руб.): 89%*0.85 от ФОТ (108,09 руб.)</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75</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63</w:t>
              <w:br/>
              <w:t>300,99</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1</w:t>
              <w:br/>
              <w:t>19,30</w:t>
            </w:r>
          </w:p>
        </w:tc>
        <w:tc>
          <w:tcPr>
            <w:tcW w:w="968"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3,63</w:t>
            </w:r>
          </w:p>
        </w:tc>
        <w:tc>
          <w:tcPr>
            <w:tcW w:w="1052"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01</w:t>
            </w:r>
          </w:p>
        </w:tc>
        <w:tc>
          <w:tcPr>
            <w:tcW w:w="920"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8</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w:t>
              <w:br/>
              <w:t>6,51</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6</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3</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r>
      <w:tr>
        <w:trPr>
          <w:trHeight w:val="280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3-03-001-06</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сборных железобетонных канализационных колодцев диаметром: 1,5 м в мокрых грунтах</w:t>
              <w:br/>
              <w:t>(10 м3 железобетонных и бетонных конструкций колодц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125,23 руб.): 137% от ФОТ (10310,39 руб.)</w:t>
              <w:br/>
              <w:t>СП (7799,81 руб.): 89%*0.85 от ФОТ (10310,39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46,75</w:t>
              <w:br/>
              <w:t>3658,98</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5,49</w:t>
              <w:br/>
              <w:t>583,98</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72,28</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72,6</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32</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1,64</w:t>
              <w:br/>
              <w:t>1419,07</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79,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4</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87</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1-0650</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я лестничных проемов, лестничные марши, пожарные лестницы</w:t>
              <w:br/>
              <w:t>(т)</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7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9,5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9,52</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03</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36</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й</w:t>
              <w:br/>
              <w:t>(шт.)</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6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65</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9,7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9,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64-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ство отдельных конструкций емкостных сооружений, устройство: лотков в сооружениях</w:t>
              <w:br/>
              <w:t>(100 м3 железобетона в деле)</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039,25 руб.): 110%*0.9 от ФОТ (6100,25 руб.)</w:t>
              <w:br/>
              <w:t>СП (3370,39 руб.): 65%*0.85 от ФОТ (6100,25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220,9</w:t>
              <w:br/>
              <w:t>103646,90</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67,03</w:t>
              <w:br/>
              <w:t>9320,79</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06,97</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7,93</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6,93</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4,62</w:t>
              <w:br/>
              <w:t>503,32</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6,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2,72</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1</w:t>
            </w:r>
          </w:p>
        </w:tc>
      </w:tr>
      <w:tr>
        <w:trPr>
          <w:trHeight w:val="18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67-04</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Железнение поверхности</w:t>
              <w:br/>
              <w:t>(100 м2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8,56 руб.): 110%*0.9 от ФОТ (271,27 руб.)</w:t>
              <w:br/>
              <w:t>СП (149,88 руб.): 65%*0.85 от ФОТ (271,27 руб.)</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93</w:t>
              <w:br/>
              <w:t>1004,70</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c>
          <w:tcPr>
            <w:tcW w:w="968"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5</w:t>
            </w:r>
          </w:p>
        </w:tc>
        <w:tc>
          <w:tcPr>
            <w:tcW w:w="1052"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5</w:t>
            </w:r>
          </w:p>
        </w:tc>
        <w:tc>
          <w:tcPr>
            <w:tcW w:w="920"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7</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w:t>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3-010-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бивка в бетонных стенах и полах толщиной 100 мм отверстий площадью: до 20 см2</w:t>
              <w:br/>
              <w:t>(100 отверстий)</w:t>
            </w:r>
            <w:r>
              <w:rPr>
                <w:rFonts w:cs="Arial" w:ascii="Arial" w:hAnsi="Arial"/>
                <w:i/>
                <w:iCs/>
                <w:kern w:val="0"/>
                <w:sz w:val="14"/>
                <w:szCs w:val="14"/>
                <w:lang w:eastAsia="ru-RU"/>
              </w:rPr>
              <w:br/>
              <w:t>НР (183,25 руб.): 116%*0.9 от ФОТ (175,53 руб.)</w:t>
              <w:br/>
              <w:t>СП (104,44 руб.): 70%*0.85 от ФОТ (175,53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55</w:t>
              <w:br/>
              <w:t>453,43</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12</w:t>
              <w:br/>
              <w:t>131,67</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07</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3</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04</w:t>
              <w:br/>
              <w:t>39,50</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w:t>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3-017-04</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железобетонных площадью до 0,2 м2</w:t>
              <w:br/>
              <w:t>(1 м3 заделки)</w:t>
            </w:r>
            <w:r>
              <w:rPr>
                <w:rFonts w:cs="Arial" w:ascii="Arial" w:hAnsi="Arial"/>
                <w:i/>
                <w:iCs/>
                <w:kern w:val="0"/>
                <w:sz w:val="14"/>
                <w:szCs w:val="14"/>
                <w:lang w:eastAsia="ru-RU"/>
              </w:rPr>
              <w:br/>
              <w:t>НР (48,63 руб.): 116%*0.9 от ФОТ (46,58 руб.)</w:t>
              <w:br/>
              <w:t>СП (27,72 руб.): 70%*0.85 от ФОТ (46,58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22</w:t>
              <w:br/>
              <w:t>1552,81</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5</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4,86</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8</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1</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r>
      <w:tr>
        <w:trPr>
          <w:trHeight w:val="256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3-07</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87,84 руб.): 128%*0.9 от ФОТ (1204,72 руб.)</w:t>
              <w:br/>
              <w:t>СП (819,21 руб.): 80%*0.85 от ФОТ (1204,72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8,89</w:t>
              <w:br/>
              <w:t>728,7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1</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86</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6,6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72</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17</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1</w:t>
            </w:r>
          </w:p>
        </w:tc>
      </w:tr>
      <w:tr>
        <w:trPr>
          <w:trHeight w:val="20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1-01</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стен кирпичных наружных: простых при высоте этажа до 4 м</w:t>
              <w:br/>
              <w:t>(1 м3 кладк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28,21 руб.): 128%*0.9 от ФОТ (718,93 руб.)</w:t>
              <w:br/>
              <w:t>СП (488,87 руб.): 80%*0.85 от ФОТ (718,93 руб.)</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4</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22</w:t>
              <w:br/>
              <w:t>162,14</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8</w:t>
              <w:br/>
              <w:t>20,33</w:t>
            </w:r>
          </w:p>
        </w:tc>
        <w:tc>
          <w:tcPr>
            <w:tcW w:w="968"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5</w:t>
            </w:r>
          </w:p>
        </w:tc>
        <w:tc>
          <w:tcPr>
            <w:tcW w:w="1052"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9,33</w:t>
            </w:r>
          </w:p>
        </w:tc>
        <w:tc>
          <w:tcPr>
            <w:tcW w:w="920"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83</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9</w:t>
              <w:br/>
              <w:t>80,10</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3,31</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7</w:t>
            </w:r>
          </w:p>
        </w:tc>
      </w:tr>
      <w:tr>
        <w:trPr>
          <w:trHeight w:val="450"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78,93</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87,26</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2,82</w:t>
              <w:br/>
              <w:t>2048,50</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78,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67</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29,0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2,08</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Колодцы :</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64,5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83</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8,78</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2,4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8</w:t>
            </w:r>
          </w:p>
        </w:tc>
      </w:tr>
      <w:tr>
        <w:trPr>
          <w:trHeight w:val="25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22</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0,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8</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50,0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67</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78,8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2,82</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5,76</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29,0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2,08</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Колодц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550,0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5,67</w:t>
            </w:r>
          </w:p>
        </w:tc>
      </w:tr>
      <w:tr>
        <w:trPr>
          <w:trHeight w:val="383" w:hRule="atLeast"/>
        </w:trPr>
        <w:tc>
          <w:tcPr>
            <w:tcW w:w="159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Общестроительные работы</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2-010-02</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812,21 руб.): 149% от ФОТ (1887,39 руб.)</w:t>
              <w:br/>
              <w:t>СП (1524,07 руб.): 95%*0.85 от ФОТ (1887,39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8,07</w:t>
              <w:br/>
              <w:t>2324,6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8</w:t>
              <w:br/>
              <w:t>34,56</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2</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0,46</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74</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w:t>
              <w:br/>
              <w:t>27,65</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3,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9</w:t>
            </w:r>
          </w:p>
        </w:tc>
      </w:tr>
      <w:tr>
        <w:trPr>
          <w:trHeight w:val="2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0-01</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52,54 руб.): 149% от ФОТ (370,83 руб.)</w:t>
              <w:br/>
              <w:t>СП (299,45 руб.): 95%*0.85 от ФОТ (370,83 руб.)</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41,73</w:t>
              <w:br/>
              <w:t>1331,48</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5</w:t>
              <w:br/>
              <w:t>986,20</w:t>
            </w:r>
          </w:p>
        </w:tc>
        <w:tc>
          <w:tcPr>
            <w:tcW w:w="968"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1052"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74,68</w:t>
            </w:r>
          </w:p>
        </w:tc>
        <w:tc>
          <w:tcPr>
            <w:tcW w:w="920"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04</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76</w:t>
              <w:br/>
              <w:t>157,79</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1,88</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5</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r>
      <w:tr>
        <w:trPr>
          <w:trHeight w:val="271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1-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КОЭФ. К ПОЗИЦИИ:</w:t>
              <w:br/>
              <w:t>ПЗ=8 (ОЗП=8; ЭМ=8 к расх.; ЗПМ=8; МАТ=8 к расх.; ТЗ=8; ТЗМ=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5,29 руб.): 149% от ФОТ (3,55 руб.)</w:t>
              <w:br/>
              <w:t>СП (2,87 руб.): 95%*0.85 от ФОТ (3,55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55,83</w:t>
              <w:br/>
              <w:t>22,1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94,72</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2,93</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3,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r>
      <w:tr>
        <w:trPr>
          <w:trHeight w:val="154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25-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брусчатки по готовому подстилающему слою с заполнением швов песком</w:t>
              <w:br/>
              <w:t>(100 м2 покрытия)</w:t>
            </w:r>
            <w:r>
              <w:rPr>
                <w:rFonts w:cs="Arial" w:ascii="Arial" w:hAnsi="Arial"/>
                <w:i/>
                <w:iCs/>
                <w:kern w:val="0"/>
                <w:sz w:val="14"/>
                <w:szCs w:val="14"/>
                <w:lang w:eastAsia="ru-RU"/>
              </w:rPr>
              <w:br/>
              <w:t>3 234,38 = 53 075,38 - 100 x 498,41</w:t>
              <w:br/>
              <w:t>НР (575,98 руб.): 129%*0.9 от ФОТ (496,11 руб.)</w:t>
              <w:br/>
              <w:t>СП (316,27 руб.): 75%*0.85 от ФОТ (496,11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4,38</w:t>
              <w:br/>
              <w:t>2670,5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9</w:t>
              <w:br/>
              <w:t>85,66</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7</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19</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69</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br/>
              <w:t>15,42</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w:t>
            </w:r>
          </w:p>
        </w:tc>
      </w:tr>
      <w:tr>
        <w:trPr>
          <w:trHeight w:val="2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72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46-04</w:t>
            </w:r>
            <w:r>
              <w:rPr>
                <w:rFonts w:cs="Arial" w:ascii="Arial" w:hAnsi="Arial"/>
                <w:i/>
                <w:iCs/>
                <w:kern w:val="0"/>
                <w:sz w:val="18"/>
                <w:szCs w:val="18"/>
                <w:lang w:eastAsia="ru-RU"/>
              </w:rPr>
              <w:br/>
              <w:t>Пр.рег.службы по тарифам ХМАО №44-нп от 08.07.2011</w:t>
            </w:r>
          </w:p>
        </w:tc>
        <w:tc>
          <w:tcPr>
            <w:tcW w:w="337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50,21 руб.): 121%*0.9 от ФОТ (688,9 руб.)</w:t>
              <w:br/>
              <w:t>СП (527,01 руб.): 90%*0.85 от ФОТ (688,9 руб.)</w:t>
            </w:r>
          </w:p>
        </w:tc>
        <w:tc>
          <w:tcPr>
            <w:tcW w:w="106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96</w:t>
              <w:br/>
              <w:t>1148,16</w:t>
            </w:r>
          </w:p>
        </w:tc>
        <w:tc>
          <w:tcPr>
            <w:tcW w:w="117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8</w:t>
            </w:r>
          </w:p>
        </w:tc>
        <w:tc>
          <w:tcPr>
            <w:tcW w:w="1052"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78</w:t>
            </w:r>
          </w:p>
        </w:tc>
        <w:tc>
          <w:tcPr>
            <w:tcW w:w="920"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9</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88</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46-06</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97,44 руб.): 121%*0.9 от ФОТ (181,3 руб.)</w:t>
              <w:br/>
              <w:t>СП (138,69 руб.): 90%*0.85 от ФОТ (181,3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69</w:t>
              <w:br/>
              <w:t>183,0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16</w:t>
              <w:br/>
              <w:t>119,15</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51</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8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1</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5</w:t>
              <w:br/>
              <w:t>71,49</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123-02</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несение сухих удобрений в почву: минеральных</w:t>
              <w:br/>
              <w:t>(100 м2)</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7,9 руб.): 121%*0.9 от ФОТ (99,08 руб.)</w:t>
              <w:br/>
              <w:t>СП (75,8 руб.): 90%*0.85 от ФОТ (99,08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3</w:t>
              <w:br/>
              <w:t>165,13</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8</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8</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123-01</w:t>
            </w:r>
            <w:r>
              <w:rPr>
                <w:rFonts w:cs="Arial" w:ascii="Arial" w:hAnsi="Arial"/>
                <w:i/>
                <w:iCs/>
                <w:kern w:val="0"/>
                <w:sz w:val="18"/>
                <w:szCs w:val="18"/>
                <w:lang w:eastAsia="ru-RU"/>
              </w:rPr>
              <w:br/>
              <w:t>Пр.рег.службы по тарифам ХМАО №44-нп от 08.07.2011</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несение сухих удобрений в почву: органических</w:t>
              <w:br/>
              <w:t>(100 м2)</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5,61 руб.): 121%*0.9 от ФОТ (142,89 руб.)</w:t>
              <w:br/>
              <w:t>СП (109,31 руб.): 90%*0.85 от ФОТ (142,89 руб.)</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15</w:t>
              <w:br/>
              <w:t>238,1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9</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9</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3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                                                   СМ=1100/4,14/1,18*1,06=238,68</w:t>
              <w:br/>
              <w:t>(м3)</w:t>
            </w:r>
          </w:p>
        </w:tc>
        <w:tc>
          <w:tcPr>
            <w:tcW w:w="106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8</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8</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12</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52"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15,94</w:t>
            </w:r>
          </w:p>
        </w:tc>
        <w:tc>
          <w:tcPr>
            <w:tcW w:w="920"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7,7</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89</w:t>
              <w:br/>
              <w:t>272,35</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2,35</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8</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52"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7,17</w:t>
            </w:r>
          </w:p>
        </w:tc>
        <w:tc>
          <w:tcPr>
            <w:tcW w:w="920"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46</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Общестроительные работы :</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94,49</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6</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4,4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9,52</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6</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12</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66,57</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8</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2,3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89</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0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7,17</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46</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Общестроительные работы</w:t>
            </w:r>
          </w:p>
        </w:tc>
        <w:tc>
          <w:tcPr>
            <w:tcW w:w="105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566,57</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98</w:t>
            </w:r>
          </w:p>
        </w:tc>
      </w:tr>
      <w:tr>
        <w:trPr>
          <w:trHeight w:val="255" w:hRule="atLeast"/>
        </w:trPr>
        <w:tc>
          <w:tcPr>
            <w:tcW w:w="159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936,77</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17,29</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48,25</w:t>
              <w:br/>
              <w:t>14329,56</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171,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1</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31,67</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69,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06,36</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8</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3</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8,23</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6</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1,98</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8</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3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0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23,6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6</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6,1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63</w:t>
            </w:r>
          </w:p>
        </w:tc>
      </w:tr>
      <w:tr>
        <w:trPr>
          <w:trHeight w:val="259"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8,3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2</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64,5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408,17</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71</w:t>
            </w:r>
          </w:p>
        </w:tc>
      </w:tr>
      <w:tr>
        <w:trPr>
          <w:trHeight w:val="259"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2,4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8</w:t>
            </w:r>
          </w:p>
        </w:tc>
      </w:tr>
      <w:tr>
        <w:trPr>
          <w:trHeight w:val="259"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20"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22</w:t>
            </w:r>
          </w:p>
        </w:tc>
        <w:tc>
          <w:tcPr>
            <w:tcW w:w="920"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0,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8</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4,4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137,5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1</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171,23</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48,2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46,8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31,67</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69,1</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635 137,54 * 4,14</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469,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304,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2773,9</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3,1</w:t>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suppressAutoHyphens w:val="true"/>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6-13T11:25:00Z</cp:lastPrinted>
  <dcterms:modified xsi:type="dcterms:W3CDTF">2013-06-24T06:30:00Z</dcterms:modified>
  <cp:revision>30</cp:revision>
  <dc:subject/>
  <dc:title>документация ЭА</dc:title>
</cp:coreProperties>
</file>