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Cs w:val="22"/>
        </w:rPr>
      </w:pPr>
      <w:r>
        <w:rPr/>
        <w:t>«15» октября 2013г.                                                                                            № 0187300005813000516-1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/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  <w:t>2. Морозова Н.А. - советник главы города Югорска;</w:t>
      </w:r>
    </w:p>
    <w:p>
      <w:pPr>
        <w:pStyle w:val="Normal"/>
        <w:jc w:val="both"/>
        <w:rPr/>
      </w:pPr>
      <w:r>
        <w:rPr/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4. </w:t>
      </w:r>
      <w:r>
        <w:rPr/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</w:rPr>
      </w:pPr>
      <w:r>
        <w:rPr/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Представитель заказчика: Фофанова Елена Петровна, инженер по охране труда МБУ «ЦПКиО «Аттракцион»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1. Наименование аукциона: открытый аукцион в электронной форме № 0187300005813000516 на право заключения гражданско-правового договора на выполнение работ по строительству снежно-ледового городка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/>
        <w:t xml:space="preserve">, код аукциона 0187300005813000516, дата публикации 01.10.2013. 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2. Заказчик: Муниципальное бюджетное учреждение «Центральный парк культуры и отдыха «Аттракцион». Почтовый адрес: 628260, г. Югорск, ул. Спортивная, 2, Ханты-Мансийский  автономный  округ-Югра, Тюменская область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15 ок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 xml:space="preserve">4. Количество поступивших заявок на участие  в аукционе – 4. 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3390"/>
        <w:gridCol w:w="5395"/>
      </w:tblGrid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орядковый номер заявки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о допуске или об отказе в допуске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ричина отказа в допуске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72019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kern w:val="2"/>
                <w:sz w:val="18"/>
                <w:szCs w:val="18"/>
                <w:highlight w:val="yellow"/>
                <w:lang w:val="ru-RU"/>
              </w:rPr>
            </w:pPr>
            <w:r>
              <w:rPr>
                <w:kern w:val="2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83037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8306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83196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ов комиссии о допуске участника размещения заказа к участию в аукционе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3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520"/>
        <w:gridCol w:w="2699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Заместитель председателя комиссии:                                                 </w:t>
        <w:tab/>
        <w:t xml:space="preserve">                    В.К. Бандур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Т.И.  Долгодворова</w:t>
      </w:r>
    </w:p>
    <w:p>
      <w:pPr>
        <w:pStyle w:val="Normal"/>
        <w:jc w:val="right"/>
        <w:rPr/>
      </w:pPr>
      <w:r>
        <w:rPr/>
        <w:t>__________________Н.А. Мороз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 Г.А. Ярков</w:t>
      </w:r>
    </w:p>
    <w:p>
      <w:pPr>
        <w:pStyle w:val="Normal"/>
        <w:jc w:val="right"/>
        <w:rPr/>
      </w:pPr>
      <w:r>
        <w:rPr/>
        <w:t>_____________________Н.А. Тельнова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                                                                        _________________ Е.П. Фофанова</w:t>
      </w:r>
    </w:p>
    <w:p>
      <w:pPr>
        <w:pStyle w:val="Normal"/>
        <w:rPr/>
      </w:pPr>
      <w:r>
        <w:rPr/>
        <w:t>Секретарь 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32:00Z</dcterms:created>
  <dc:creator>Абдуллаева Ольга Сергеевна</dc:creator>
  <dc:description/>
  <cp:keywords/>
  <dc:language>en-US</dc:language>
  <cp:lastModifiedBy>1</cp:lastModifiedBy>
  <cp:lastPrinted>2013-10-15T11:21:00Z</cp:lastPrinted>
  <dcterms:modified xsi:type="dcterms:W3CDTF">2013-10-15T07:21:00Z</dcterms:modified>
  <cp:revision>10</cp:revision>
  <dc:subject/>
  <dc:title/>
</cp:coreProperties>
</file>