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11 апреля  2013 г.  </w:t>
        <w:tab/>
        <w:tab/>
        <w:tab/>
        <w:t xml:space="preserve">              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110-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бдуллаев А.Т. - начальник отдела по управлению муниципальным имуществом департ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Захарова Н.Б. – начальник отдела муниципальных закупок управления экономической политики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, что составляет 5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№0187300005813000110 на право заключения муниципального контракта на выполнение работ по поставке, посадке и уходу за цветами в городском сквере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110, дата публикации 28.03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9 апре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 xml:space="preserve">4. На основании протокола </w:t>
      </w:r>
      <w:r>
        <w:rPr>
          <w:sz w:val="24"/>
          <w:szCs w:val="24"/>
        </w:rPr>
        <w:t>рассмотрения заявок на участие в аукционе</w:t>
      </w:r>
      <w:r>
        <w:rPr/>
        <w:t xml:space="preserve"> в электронной форме от 09.03.2013, единой комиссией рассмотрена вторая часть заявки следующего участника открытого аукциона в электронной форме: 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7"/>
      </w:tblGrid>
      <w:tr>
        <w:trPr>
          <w:tblHeader w:val="true"/>
          <w:trHeight w:val="72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>
          <w:trHeight w:val="179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9477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8"/>
              <w:gridCol w:w="5903"/>
            </w:tblGrid>
            <w:tr>
              <w:trPr/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Шарапова Лидия Ивановна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0145013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53182, Краснодарский край, Кореновский р-н, Кореновск г, ул.пер.Нефтяников, д.3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353182, Краснодарский край, Кореновский р-н, Кореновск г, ул.пер.Нефтяников, д.3</w:t>
                  </w:r>
                </w:p>
              </w:tc>
            </w:tr>
          </w:tbl>
          <w:p>
            <w:pPr>
              <w:pStyle w:val="Normal"/>
              <w:ind w:left="-109" w:hanging="0"/>
              <w:jc w:val="both"/>
              <w:rPr>
                <w:rStyle w:val="Textspanview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rStyle w:val="Textspanview"/>
          <w:rFonts w:eastAsia="Calibri" w:cs="Calibri" w:ascii="Calibri" w:hAnsi="Calibri"/>
          <w:sz w:val="24"/>
        </w:rPr>
        <w:t>5. В результате рассмотрения второй части заявки принято решение о соответствии следующей заявки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- Индивидуальный предприниматель Шарапова Лидия Ивановна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В соответствии с частью 11 статьи 41.9 Федерального закона от 21 июля 2005 года № 94-ФЗ, заказчику направить оператору электронной площадки проект договора, прилагаемого к документации об открытом аукционе, без подписи договор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Заключение договора с участником открытого аукциона Индивидуальным предпринимателем Шараповой Лидией Ивановной осуществляется 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контракта, согласованной с участником размещения заказа и не превышающей начальной (максимальной) цены контракта – 1 061 20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7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/>
      </w:pPr>
      <w:r>
        <w:rPr/>
        <w:t>членов комиссии о соответствии/несоответствии участника открытого аукциона  требованиям документации об аукционе</w:t>
      </w:r>
    </w:p>
    <w:tbl>
      <w:tblPr>
        <w:tblW w:w="10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04"/>
        <w:gridCol w:w="296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шение члена комиссии о соответствии/несоответствии участника открытого аукцион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е решение о соответствии/несоответствии участника открытого аукциона требованиям документации об аукционе совпадает с решением, указанным в пункте 5 настоящего протокола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           __________________</w:t>
      </w:r>
      <w:r>
        <w:rPr>
          <w:sz w:val="24"/>
        </w:rPr>
        <w:t xml:space="preserve"> Л.С. Скороходо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1» апреля   2013 г. № 0187300005813000110-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ок</w:t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 на право заключения муниципального контракта на выполнение работ по поставке, посадке и уходу за цветами  в городском сквере города Югорска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p>
      <w:pPr>
        <w:pStyle w:val="Normal"/>
        <w:rPr/>
      </w:pPr>
      <w:r>
        <w:rPr/>
      </w:r>
    </w:p>
    <w:tbl>
      <w:tblPr>
        <w:tblW w:w="1085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3692"/>
        <w:gridCol w:w="3644"/>
        <w:gridCol w:w="30"/>
      </w:tblGrid>
      <w:tr>
        <w:trPr/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омер заявки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694772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Показатель</w:t>
            </w:r>
          </w:p>
        </w:tc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бязательные требования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предприниматель Шарапова Лидия Ивановна, </w:t>
            </w:r>
          </w:p>
          <w:p>
            <w:pPr>
              <w:pStyle w:val="Normal"/>
              <w:suppressAutoHyphens w:val="true"/>
              <w:snapToGrid w:val="false"/>
              <w:ind w:left="57" w:right="57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г. Кореновск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74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1.  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оводи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2. Неприостановление деятельности участника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иостановлен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3. 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не превышает 25 % балансовой стоимости активов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607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4. Соответствие участника размещения заказа субъектам малого предпринимательств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249" w:right="182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249" w:right="182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соотве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5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отсутствует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3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90" w:right="120" w:hanging="0"/>
              <w:jc w:val="both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6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 объеме, указанном  в  документации  об  аукционе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в полном  объеме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18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(максимальная) </w:t>
            </w:r>
            <w:r>
              <w:rPr>
                <w:color w:val="000000"/>
              </w:rPr>
              <w:t>цена контракта —</w:t>
            </w:r>
            <w:r>
              <w:rPr>
                <w:b/>
              </w:rPr>
              <w:t>1 061 200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рублей</w:t>
            </w:r>
          </w:p>
        </w:tc>
        <w:tc>
          <w:tcPr>
            <w:tcW w:w="3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6:00Z</dcterms:created>
  <dc:creator>Абдуллаева Ольга Сергеевна</dc:creator>
  <dc:description/>
  <cp:keywords/>
  <dc:language>en-US</dc:language>
  <cp:lastModifiedBy>1</cp:lastModifiedBy>
  <cp:lastPrinted>2013-04-11T11:15:00Z</cp:lastPrinted>
  <dcterms:modified xsi:type="dcterms:W3CDTF">2013-04-11T07:20:00Z</dcterms:modified>
  <cp:revision>10</cp:revision>
  <dc:subject/>
  <dc:title/>
</cp:coreProperties>
</file>