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февраля  2013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2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1.Наименование предмета запроса котировок: поставка канцелярских товаров  (запрос котировок от 05 февра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2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феврал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 разовая поставка в течение 7 дней со дня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49 998  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феврал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«МоДо-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400, ул.Щепеткина, 17, г.Сургут, </w:t>
            </w:r>
            <w:r>
              <w:rPr>
                <w:sz w:val="22"/>
                <w:szCs w:val="22"/>
              </w:rPr>
              <w:t xml:space="preserve"> Ханты-Мансийский автономный округ-Югра, Тюменская область, РФ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2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2 часов 29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с-Южный Урал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008, ул.Автодорожная, 19-А, г.Челябин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3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6, ул.Чкалова, д.43,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11 493 рубля 21 копе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омус-Южный Ур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493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558,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25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19» февраля 2013  № 0187300005813000025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канцелярских товаров  </w:t>
      </w:r>
    </w:p>
    <w:p>
      <w:pPr>
        <w:pStyle w:val="Normal"/>
        <w:jc w:val="center"/>
        <w:rPr>
          <w:b/>
          <w:b/>
        </w:rPr>
      </w:pPr>
      <w:r>
        <w:rPr/>
        <w:t xml:space="preserve">(запрос котировок от 05 февраля 2013г.,  номер извещения на официальном сайте </w:t>
      </w:r>
      <w:hyperlink r:id="rId7">
        <w:r>
          <w:rPr>
            <w:rStyle w:val="InternetLink"/>
          </w:rPr>
          <w:t>0187300005813000</w:t>
        </w:r>
      </w:hyperlink>
      <w:r>
        <w:rPr/>
        <w:t>02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ЛПУ «ЦГБ г.Югорска»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8"/>
        <w:gridCol w:w="1417"/>
        <w:gridCol w:w="4678"/>
        <w:gridCol w:w="709"/>
        <w:gridCol w:w="850"/>
        <w:gridCol w:w="992"/>
        <w:gridCol w:w="1134"/>
        <w:gridCol w:w="1276"/>
        <w:gridCol w:w="1134"/>
        <w:gridCol w:w="1276"/>
        <w:gridCol w:w="113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94" w:right="-104" w:firstLine="454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«Комус-Южный Урал»,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/>
              <w:t>г. Челяби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Урал-Смикон»,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«МоДо-С»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color w:val="000000"/>
              </w:rPr>
            </w:pPr>
            <w:r>
              <w:rPr/>
              <w:t>г. Сургут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Courier New"/>
                <w:b/>
                <w:b/>
                <w:color w:val="000000"/>
                <w:lang w:eastAsia="zxx"/>
              </w:rPr>
            </w:pPr>
            <w:r>
              <w:rPr>
                <w:rFonts w:cs="Courier New"/>
                <w:b/>
                <w:color w:val="000000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94" w:right="-104" w:firstLine="4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142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left="-104" w:right="-104" w:hanging="142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left="-104" w:right="-10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left="-104" w:right="-10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не менее 80г/м2 белизна 146%. Формат А-4. Форма выпуска: пачка не менее 50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 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1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4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-канцеля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ошитый, на склейке, бумага-офсет №1, плотность не менее 65 г/м2, белизна  не менее 90%, твердый переплет, клетка, не менее 96 листов, обложка из бумвин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,3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16"/>
                <w:szCs w:val="16"/>
              </w:rPr>
              <w:t>3Степлер №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 не менее 150 скоб №24. Максимальная величина скрепления не менее 20 листов. Полностью металлический мех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6,8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 не менее 100 скоб №10. Максимальная величина скрепления – не менее 12 листов. Полностью металлический мех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8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широ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, размер-50 мм, длина не менее 66 метров, толщина  не менее 50 м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-вклады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2-х кольцах</w:t>
            </w:r>
          </w:p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не менее 0,7 мм. На двух кольцах. Диаметр кольца – не менее 25 мм. Ширина корешка – не менее 32 мм. Вместимость до 200 листов. Формат А-4. Цвет в ассорти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1,48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не менее 0,7 мм.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5,2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 не менее 0,7 мм. Снабжена прозрачными вкладышами для удобства хранения и демострации документов – 60 карманов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5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,8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 не менее 0,7 мм. Снабжена прозрачными вкладышами для удобства хранения и демострации документов – 100 карманов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8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4,76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-8" w:right="-104" w:hanging="10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пластик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изготовлена из мягкого пластика с верхним прозрачным листом. Снабжена скоросшивателем. На лицевой стороне находится карман с полосой для указания содержания. Цвет в ассортименте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«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. Изготовлен из высококачественного картона, механизм скоросшивателя из жести, длина усиков не менее  45-50 мм. Плотность картона не менее 360-380 г/м2. Мелованный кар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,4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16"/>
                <w:szCs w:val="16"/>
              </w:rPr>
              <w:t>13Папка-реги14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из жесткого картона. Ширина корешка- не менее  80 мм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2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из жесткого картона. Ширина корешка – не менее 50 мм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2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а «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. Плотность картона  не менее 360-380 г/м2. Мелованный картон. Без скоросшив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4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, для шариковых ручек. Длина стержня не менее 142 мм.  Цвет чернил: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перманен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ые термостойкие чернила. Закругленный наконечник. Подходит для надписей, маркировки и письма на любых поверхностях. Ширина линии не менее 2,5 мм.  Цвет чернил: че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истов, клетка, блок на скрепке, бумага писчая №2, плотность  не менее 45-48 г/м2, белизна  не менее 60%. Формат А-5, обложка ват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2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иста, клетка, блок на скрепке, бумага писчая №2, плотность не менее 45-48 г/м2, белизна не менее 60%. Формат А-5, обложка ват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1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листов, клетка, блок на скрепке, бумага писчая №2, плотность  не менее 45-48 г/м2, белизна не менее 60%. Формат А-5, обложка ват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7,76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листов, клетка, блок на скрепке, бумага писчая № 2, плотность не менее 45-48 г/м2, белизна не менее 60%. Формат А-5, обложка бумвин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,4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еплера №24, металлические. Форма выпуска: не менее 1000 штук в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,8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еплера №10, металлические. Форма выпуска: не менее 1000 штук в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,2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фитовый заточенный карандаш. Шестигранный проф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умажный для 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, проклеенный, упакован в термопленку. Размер: не менее 9х9х9 см. Не менее 900 листов в бл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9,76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леящаяся бумага для заме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куба. Надежно приклеивается, при отклеивании не оставляет следов, упакована в термопленку.  Размер: не менее  76х76 мм. Не менее 400 листов в ку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81,8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ы из стали с нанесением никелевого покрытия. Размер – 28 мм. В упаковке не менее 10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8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overflowPunct w:val="true"/>
              <w:ind w:left="360" w:right="-104" w:hanging="464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ы из стали с нанесением никелевого покрытия. Размер – 33 мм. В упаковке не менее 10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70</w:t>
            </w:r>
          </w:p>
        </w:tc>
      </w:tr>
      <w:tr>
        <w:trPr>
          <w:trHeight w:val="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  </w:t>
            </w:r>
            <w:r>
              <w:rPr>
                <w:b/>
                <w:sz w:val="18"/>
                <w:szCs w:val="18"/>
              </w:rPr>
              <w:t>149 99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 493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 558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057,34</w:t>
            </w:r>
          </w:p>
        </w:tc>
      </w:tr>
      <w:tr>
        <w:trPr>
          <w:trHeight w:val="3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7 дней со дня подписания догов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, после подписания  товарной накладной, по факту поставки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3:00Z</dcterms:created>
  <dc:creator>Lullis_ER</dc:creator>
  <dc:description/>
  <cp:keywords/>
  <dc:language>en-US</dc:language>
  <cp:lastModifiedBy>1</cp:lastModifiedBy>
  <cp:lastPrinted>2013-02-19T10:09:00Z</cp:lastPrinted>
  <dcterms:modified xsi:type="dcterms:W3CDTF">2013-02-19T07:12:00Z</dcterms:modified>
  <cp:revision>23</cp:revision>
  <dc:subject/>
  <dc:title>Муниципальное образование  городской округ –город Югорск</dc:title>
</cp:coreProperties>
</file>