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5» апреля 2013 г.                                                                              № 0187300005813000118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Михайлова Л.А. - </w:t>
      </w:r>
      <w:r>
        <w:rPr>
          <w:sz w:val="24"/>
          <w:szCs w:val="24"/>
        </w:rPr>
        <w:t>начальник отдела по бухгалтерскому учету и отчетности, главный бухгалтер</w:t>
      </w:r>
      <w:r>
        <w:rPr>
          <w:color w:val="000000"/>
          <w:spacing w:val="-6"/>
          <w:sz w:val="24"/>
          <w:szCs w:val="24"/>
        </w:rPr>
        <w:t xml:space="preserve">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18 на право заключения муниципального контракта на  выполнение дополнительных строительно-монтажных работ на объекте: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18, дата публикации 03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25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3. Отозвана заявка № 4843746 .  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6432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п. 1 ч.4 ст.41.9 Федерального закона от 21.07.2005 №94-ФЗ (непредоставление сведений, предусмотренных частью 4 статьи 41.8 Федерального закона), а именно, не предоставлены показатели характеристик товаров по пунктам: 1-68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4050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ать в допуске к участию в аукцион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2 ч.4 ст.41.9 Федерального закона от 21.07.2005 №94-ФЗ за несоответствие сведений, предусмотренных частью 4 статьи 41.8 Федерального закона, требованиям документации об аукционе. А именно, не соответствуют конкретные показатели предлагаемого товара  значениям  документации об аукционе по пункту №68: требуемая характеристика товара «Плотность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1,03 г/см3 </w:t>
              <w:br/>
              <w:t xml:space="preserve">1,25 г/см3»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заявке предлагается «Плотность - 1,20 г/см3»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44326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аукционе, участником открытого аукцион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«25» апреля  2013 г. № 0187300005813000118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первых частей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открытого аукциона в электронной форме на право заключения муниципального контракта на  выполнение дополнительных</w:t>
      </w:r>
      <w:r>
        <w:rPr>
          <w:color w:val="000000"/>
          <w:sz w:val="18"/>
          <w:szCs w:val="18"/>
        </w:rPr>
        <w:t xml:space="preserve"> строительно-монтажных работ на</w:t>
      </w:r>
      <w:r>
        <w:rPr>
          <w:sz w:val="18"/>
          <w:szCs w:val="18"/>
        </w:rPr>
        <w:t xml:space="preserve"> объекте: «Художественно-эстетическая школа по ул. Никольской в городе Югорске».</w:t>
      </w:r>
    </w:p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85"/>
        <w:gridCol w:w="2573"/>
        <w:gridCol w:w="1378"/>
        <w:gridCol w:w="2481"/>
        <w:gridCol w:w="1416"/>
      </w:tblGrid>
      <w:tr>
        <w:trPr>
          <w:trHeight w:val="22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Обязательные требован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унк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sz w:val="13"/>
                <w:szCs w:val="13"/>
              </w:rPr>
              <w:t>Характеристика товара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sz w:val="13"/>
                <w:szCs w:val="13"/>
              </w:rPr>
              <w:t>Защищенный номер заявки</w:t>
            </w:r>
          </w:p>
        </w:tc>
      </w:tr>
      <w:tr>
        <w:trPr>
          <w:trHeight w:val="2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bCs/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3"/>
                <w:szCs w:val="13"/>
                <w:lang w:eastAsia="ar-SA"/>
              </w:rPr>
            </w:pPr>
            <w:r>
              <w:rPr>
                <w:color w:val="000000"/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en-GB" w:eastAsia="ar-SA"/>
              </w:rPr>
            </w:pPr>
            <w:r>
              <w:rPr>
                <w:bCs/>
                <w:sz w:val="13"/>
                <w:szCs w:val="13"/>
                <w:lang w:val="en-GB"/>
              </w:rPr>
              <w:t>48364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en-GB" w:eastAsia="ar-SA"/>
              </w:rPr>
            </w:pPr>
            <w:r>
              <w:rPr>
                <w:bCs/>
                <w:sz w:val="13"/>
                <w:szCs w:val="13"/>
                <w:lang w:val="en-GB"/>
              </w:rPr>
              <w:t>4844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13"/>
                <w:szCs w:val="13"/>
                <w:lang w:val="en-GB" w:eastAsia="ar-SA"/>
              </w:rPr>
            </w:pPr>
            <w:r>
              <w:rPr>
                <w:bCs/>
                <w:sz w:val="13"/>
                <w:szCs w:val="13"/>
                <w:lang w:val="en-GB"/>
              </w:rPr>
              <w:t>4844326</w:t>
            </w:r>
          </w:p>
        </w:tc>
      </w:tr>
      <w:tr>
        <w:trPr>
          <w:trHeight w:val="49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34" w:right="34" w:hanging="0"/>
              <w:jc w:val="both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b/>
                <w:sz w:val="13"/>
                <w:szCs w:val="13"/>
              </w:rPr>
              <w:t>- согласие</w:t>
            </w:r>
            <w:r>
              <w:rPr>
                <w:sz w:val="13"/>
                <w:szCs w:val="13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3"/>
                <w:szCs w:val="13"/>
              </w:rPr>
              <w:t>а также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конкретные показатели используемого товара</w:t>
            </w:r>
            <w:r>
              <w:rPr>
                <w:sz w:val="13"/>
                <w:szCs w:val="13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яжка пола с характеристиками: прочность на сжатие не менее 20МП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ракция песка в смеси не более 1,25м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знеспособность раствора в открытой таре не менее 20мин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основана при укладке раствора не ниже +5ºС и не выше +25º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 сцепления с основанием более 0,5МП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эксплуатации не выше 45ºС и не ниже 65º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6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литы перекрытия</w:t>
            </w:r>
            <w:r>
              <w:rPr>
                <w:sz w:val="12"/>
                <w:szCs w:val="12"/>
              </w:rPr>
              <w:t xml:space="preserve"> с характеристиками: средняя плотность батона не менее 2200 кг/м3 и не более  2500кг/м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еденный уровень ударного шума под плитой не менее 85 дБ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ая нагрузка не менее 700 кгс/м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ы соответствовать ГОС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ординационная длина плиты не менее 6000мм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Ширина плиты не менее 1000м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8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60"/>
              <w:ind w:left="-2" w:right="34" w:hanging="0"/>
              <w:jc w:val="center"/>
              <w:rPr>
                <w:kern w:val="2"/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месь для выравнивания пола</w:t>
            </w:r>
            <w:r>
              <w:rPr>
                <w:sz w:val="12"/>
                <w:szCs w:val="12"/>
              </w:rPr>
              <w:t xml:space="preserve"> с характеристиками: прочность на сжатие не менее 20МП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ракция песка в смеси менее 0,8м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на изгиб не менее 2МП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сцепления с основанием не менее 1 МПа и не более 1,5 МПа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озможность нанесение раствора слоем толщиной менее 0,1м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1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Грунтовка морозостойкая</w:t>
            </w:r>
            <w:r>
              <w:rPr>
                <w:sz w:val="12"/>
                <w:szCs w:val="12"/>
              </w:rPr>
              <w:t xml:space="preserve"> с характеристиками: возможность нанесения на не впитывающие основани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на 1 м2 основания не более 0,3кг/м2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держание растворителя 0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7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Грунтовка для внутренних работ</w:t>
            </w:r>
            <w:r>
              <w:rPr>
                <w:sz w:val="12"/>
                <w:szCs w:val="12"/>
              </w:rPr>
              <w:t xml:space="preserve"> с характеристиками: сухой остаток после нанесения не менее 7%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жаро- взрывобезопасная, глубокого проникновения.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высыхания одного слоя не более 2 часов.</w:t>
            </w:r>
          </w:p>
          <w:p>
            <w:pPr>
              <w:pStyle w:val="Normal"/>
              <w:shd w:fill="FFFFFF" w:val="clea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емпература применения  º С : ОТ ниже 8 ДО  не выше +40º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8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Грунтовка</w:t>
            </w:r>
            <w:r>
              <w:rPr>
                <w:sz w:val="12"/>
                <w:szCs w:val="12"/>
              </w:rPr>
              <w:t xml:space="preserve"> с характеристиками: возможность применения для деревянных и металлических поверхносте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ая доля нелетучих веществ, % от  не более 55 % до не менее 58%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высыхания  до степени 3 при температуре 20ºС; 2 не более 24 ча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эксплуатации ОТ не выше - 40ºС ДО  не ниже +55ºС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а соответствовать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Маяки с характеристиками: в</w:t>
            </w:r>
            <w:r>
              <w:rPr>
                <w:sz w:val="12"/>
                <w:szCs w:val="12"/>
              </w:rPr>
              <w:t>ысота профиля не менее 30мм и не более 70м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сцепления с выравнивающими смесями не более 0,1МПа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Оборачиваемость не менее 10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14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Жидкость для подготовки сухих смесей с характеристиками6 д</w:t>
            </w:r>
            <w:r>
              <w:rPr>
                <w:sz w:val="12"/>
                <w:szCs w:val="12"/>
              </w:rPr>
              <w:t>опускается жесткость не более 25 градус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тность не более 1 г/см3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инамическая вязкость (с т. усл.) при 20º С не более 0,0011 Пас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твор для штукатурных работ с характеристиками: пластичность от П2 до П3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ираемость не более 0,42 г/см2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отность сцепления с основанием не менее 0,5 МПа.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ность на сжатие не менее 15 МП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ерамогранит</w:t>
            </w:r>
            <w:r>
              <w:rPr>
                <w:sz w:val="12"/>
                <w:szCs w:val="12"/>
              </w:rPr>
              <w:t xml:space="preserve"> с характеристиками: метод формовки – прессовани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личина водопоглащения в % не более 1,5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обжигов не более 1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лщина плитки не менее 8 мм и не более 12мм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опротивление  абразиву не менее 40 ед. и не более 100 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итка керамическая с характеристиками: лицевая поверхность – непрозрачная глазурь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обжигов не менее 2-х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еличина водопоглащения в % не менее 7 и не более 25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kern w:val="2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лщина плитки не менее 4мм и не более 10м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ерамогранит с характеристиками: в</w:t>
            </w:r>
            <w:r>
              <w:rPr>
                <w:sz w:val="12"/>
                <w:szCs w:val="12"/>
              </w:rPr>
              <w:t>еличина водопоглащения  в % не менее 0,5 и не более 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ерхность не глазированная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тод формовки – прессование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линейного термического расширения меньш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х10 – 6хК-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60х60 допускается изменение размера не более 0,5%.</w:t>
            </w:r>
          </w:p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хранение цвета под воздействие солнечных лучей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Укрывной материал с характеристиками: </w:t>
            </w:r>
            <w:r>
              <w:rPr>
                <w:sz w:val="12"/>
                <w:szCs w:val="12"/>
              </w:rPr>
              <w:t>Коэффициент гибкости не более 3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ыпная плотность  не менее 220 кг/м3 и не более 420 кг/м3.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оэффициент парусности не менее 0,13 и не более 0,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Затирка для швов</w:t>
            </w:r>
            <w:r>
              <w:rPr>
                <w:sz w:val="12"/>
                <w:szCs w:val="12"/>
              </w:rPr>
              <w:t xml:space="preserve"> с характеристиками: насыпная плотность смеси не менее 0,9 кг/дм3 и не более 1,8кг/дм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на растяжение более 3,5МП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эксплуатации º С ОТ не выше -45º и не ниже +65ºС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Отсутствие трещин в швах шириной не менее 5 м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олер</w:t>
            </w:r>
            <w:r>
              <w:rPr>
                <w:sz w:val="12"/>
                <w:szCs w:val="12"/>
              </w:rPr>
              <w:t xml:space="preserve"> с характеристиками: возможность колеровки дисперсионных, латексных, клеевых красок и синтетических штукатурок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Максимально допустимая концентрация для колеровки красок не более 20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етка арматурная</w:t>
            </w:r>
            <w:r>
              <w:rPr>
                <w:sz w:val="12"/>
                <w:szCs w:val="12"/>
              </w:rPr>
              <w:t xml:space="preserve"> с характеристиками: толщина стержней не более 5м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 ячеек не менее 50х50мм и не более 150х150мм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Материал – метал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литка керамическая плинтусная</w:t>
            </w:r>
            <w:r>
              <w:rPr>
                <w:sz w:val="12"/>
                <w:szCs w:val="12"/>
              </w:rPr>
              <w:t xml:space="preserve"> с характеристиками: толщина плитки не менее 8 мм и не более 12м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тивление абразиву не менее 40ед. и не более 100ед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одопоглащение в % не более 4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есок</w:t>
            </w:r>
            <w:r>
              <w:rPr>
                <w:sz w:val="12"/>
                <w:szCs w:val="12"/>
              </w:rPr>
              <w:t xml:space="preserve"> с характеристиками: класс не ниже </w:t>
            </w:r>
            <w:r>
              <w:rPr>
                <w:sz w:val="12"/>
                <w:szCs w:val="12"/>
                <w:lang w:val="en-US"/>
              </w:rPr>
              <w:t>I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уль крупности не ниже 1,5 и не выше 2,5 Мк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глины в комках  не более 2%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ен соответствовать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Гвозди</w:t>
            </w:r>
            <w:r>
              <w:rPr>
                <w:sz w:val="12"/>
                <w:szCs w:val="12"/>
              </w:rPr>
              <w:t xml:space="preserve"> с харарктеирстиками: материал – низкоуглеродистая сталь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стержня не ниже 3 м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иб стержня от длины гвоздя не более 0,3 мм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ы соответствовать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Лестничные ограждения</w:t>
            </w:r>
            <w:r>
              <w:rPr>
                <w:sz w:val="12"/>
                <w:szCs w:val="12"/>
              </w:rPr>
              <w:t xml:space="preserve"> с характеристиками: срок эксплуатации не менее 30 ле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– метал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ы выдерживать горизонтальную нагрузку не менее 0,54 кН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ие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42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Панель (откос) </w:t>
            </w:r>
            <w:r>
              <w:rPr>
                <w:sz w:val="12"/>
                <w:szCs w:val="12"/>
              </w:rPr>
              <w:t>с характеристиками: разрушающая нагрузка не менее 560 кг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проводность не выше – 0,05 ВТ/м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агополгащение не более 0,6% на весь объем за сутки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Звукоизоляция не менее 30 Д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Шпаклевка</w:t>
            </w:r>
            <w:r>
              <w:rPr>
                <w:sz w:val="12"/>
                <w:szCs w:val="12"/>
              </w:rPr>
              <w:t xml:space="preserve"> с характеристиками:  жизнеспособность раствора в таре не менее 1ч 30 мин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смеси при толщине слоя в 1мм не более 1,0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сцепления не менее 0,3 МПа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Время высыхания при 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20ºС не более 24 час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при изгибе не менее 2МПа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рочность при сжатии не  менее 6М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Растворитель</w:t>
            </w:r>
            <w:r>
              <w:rPr>
                <w:sz w:val="12"/>
                <w:szCs w:val="12"/>
              </w:rPr>
              <w:t xml:space="preserve"> с характеристиками:  Плотность при </w:t>
            </w:r>
            <w:r>
              <w:rPr>
                <w:sz w:val="12"/>
                <w:szCs w:val="12"/>
                <w:lang w:val="en-US"/>
              </w:rPr>
              <w:t>t</w:t>
            </w:r>
            <w:r>
              <w:rPr>
                <w:sz w:val="12"/>
                <w:szCs w:val="12"/>
              </w:rPr>
              <w:t xml:space="preserve"> 20ºС, г/см3 от 0,688.Предел кипения при 101, 325кПа от 145 до 160º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роматических углеводородов, ч (масс) не выше 17,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орость улетучивания по ксилолу не менее 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серы % не более – 0,025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ен соответствовать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 xml:space="preserve">Пена монтажная </w:t>
            </w:r>
            <w:r>
              <w:rPr>
                <w:sz w:val="12"/>
                <w:szCs w:val="12"/>
              </w:rPr>
              <w:t>с характеристиками:  удельный выход не менее 65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пазон рабочих температур  ºС ОТ не выше -20 ДО не ниже +30º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эксплуатации  ºС ОТ не выше - 45 ДО не ниже +85ºС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торичное расширение до 1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противляемость огню не менее 220 минут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Без содержания соединений фтора и фреон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теклохолст с характеристиками:</w:t>
            </w:r>
            <w:r>
              <w:rPr>
                <w:sz w:val="12"/>
                <w:szCs w:val="12"/>
              </w:rPr>
              <w:t xml:space="preserve"> негорюч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циклов мытья с использованием  синтетических моющих средств не менее  10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ºС ОТ не выше -40 ДО не ниже 60ºС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тность не ниже 30 г/м2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Возможность применения на основах: дерево, пластик, бетон, гипсокарто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лей для стеклообое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без содержания пигмент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не более 250г/м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знеспособность в закрытой таре – не менее 60 дне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антигрибковых добавок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личество циклов мытья с использованием  синтетических моющих средств не менее  7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раска с характеристиками: п</w:t>
            </w:r>
            <w:r>
              <w:rPr>
                <w:sz w:val="12"/>
                <w:szCs w:val="12"/>
              </w:rPr>
              <w:t>лотность не менее 1,3кг/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хой остаток не менее 5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по зашпатлеванной поверхности не более 9 м2/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высыхания при  ОТ 20ºС и относительной влажности до 50% - не более 1 час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слойная выдержка не более 3 часов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ермостойкость не ниже 80ºС сухого теп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Адгезионный состав для системы теплоизоляц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ф</w:t>
            </w:r>
            <w:r>
              <w:rPr>
                <w:sz w:val="12"/>
                <w:szCs w:val="12"/>
              </w:rPr>
              <w:t>ракция наполнителя не более 1,3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на 1 м2 теплоизоляционной плиты при армировании стеклосеткой не более 4,5 кг. Прочности не ниже 1,5МП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адка не более 0,7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озостойкость не менее 200 циклов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емпература эксплуатации  - ºС не выше – 45 и не ниже +5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Армирующие стеклосет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 характеристиками: </w:t>
            </w:r>
            <w:r>
              <w:rPr>
                <w:sz w:val="12"/>
                <w:szCs w:val="12"/>
              </w:rPr>
              <w:t>Масса 1 м2 сетки с пропиткой, г не менее 160г и не более 300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ывная нагрузка в исходном состоянии по основе/ по утку, Н/5см – не менее 2000/2000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Разрывная нагрузка после выдержки в течении 28 суток в 5% растворе </w:t>
            </w:r>
            <w:r>
              <w:rPr>
                <w:sz w:val="12"/>
                <w:szCs w:val="12"/>
                <w:lang w:val="en-US"/>
              </w:rPr>
              <w:t>NaOH</w:t>
            </w:r>
            <w:r>
              <w:rPr>
                <w:sz w:val="12"/>
                <w:szCs w:val="12"/>
              </w:rPr>
              <w:t xml:space="preserve"> по основе / по утку, Н/5см – не менее 1200/1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еплоизоляционные пли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п</w:t>
            </w:r>
            <w:r>
              <w:rPr>
                <w:sz w:val="12"/>
                <w:szCs w:val="12"/>
              </w:rPr>
              <w:t>лотность, кг/м3 не ниже 13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 прочности на сжатие при деформации до 10%, кПа не менее 4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на отрыв слоев, кПа не менее 1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теплопроводности, Вт/ (м*к) λА/λБ – не более 0,033/0,03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на сжатие, не менее 0,05 МП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поглощение по объему, не более 1%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аропроницаемость, не менее 0,30 мг/(м*ч*П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ирпи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п</w:t>
            </w:r>
            <w:r>
              <w:rPr>
                <w:sz w:val="12"/>
                <w:szCs w:val="12"/>
              </w:rPr>
              <w:t>рочность на сжатие, МПа не менее 7,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 - не  ниже М7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озостойкость не ниже Мрз 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ат – 1НФ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ые отклонения по длине  не более 4 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теплопроводности не ниже 0,36 Вт/ (мºС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поглащение не менее 6% и не более  14%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ен соответствовать ГО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Электрод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в</w:t>
            </w:r>
            <w:r>
              <w:rPr>
                <w:sz w:val="12"/>
                <w:szCs w:val="12"/>
              </w:rPr>
              <w:t>ременное сопротивление разрыву – не более 490Дж/см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сительное удлинение – не более 18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арная вязкость, Дж/см2 не менее 7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гол изгиб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аметр – не более 5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наплавки, г/А4  не более 10,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серы – менее 0,04%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ы соответствовать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етка тканна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д</w:t>
            </w:r>
            <w:r>
              <w:rPr>
                <w:sz w:val="12"/>
                <w:szCs w:val="12"/>
              </w:rPr>
              <w:t>иаметр проволоки – не менее 0,9мм и не более 2,5 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чение – квадратно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ая масса  1м2 сетки не  более 2,2кг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Живое сечение сетки в % не более 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аморез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м</w:t>
            </w:r>
            <w:r>
              <w:rPr>
                <w:sz w:val="12"/>
                <w:szCs w:val="12"/>
              </w:rPr>
              <w:t>инимальный разрушительный момент, Нм не менее 2,8 и не более 6,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диус головки -  не менее 4,5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бина шлица – не менее 2,3 мм и не более 3,3 мм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иаметр головки до 9 м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Дюбель - гвоздь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г</w:t>
            </w:r>
            <w:r>
              <w:rPr>
                <w:sz w:val="12"/>
                <w:szCs w:val="12"/>
              </w:rPr>
              <w:t>лубина при сквозном монтаже, мм не менее 50 и не более 9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бина анкеровки – не менее 30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щина прикрепляемых элементов не менее 40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рывающая сила, кН не менее 1,6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резающая сила, кН не менее 1,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Болт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в</w:t>
            </w:r>
            <w:r>
              <w:rPr>
                <w:sz w:val="12"/>
                <w:szCs w:val="12"/>
              </w:rPr>
              <w:t>ременное сопротивление, МПа (кгс/мм2) не ниже 11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вердость  по Бринеллю, НВ не более 39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носительное удлинение, % не менее 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вязкость (КСС); Мдж/м2 не менее 0,5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ны соответствовать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Грани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 характеристиками: </w:t>
            </w:r>
            <w:r>
              <w:rPr>
                <w:sz w:val="12"/>
                <w:szCs w:val="12"/>
              </w:rPr>
              <w:t>Толщина, мм не более 40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я по длине и ширине - не более 1,5 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лонения по толщине – не более 0,5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 прочности, МПа не менее 2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розостойкость, число циклов более 25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Износостойкость – не менее 150мм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раска для металлических конструкц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т</w:t>
            </w:r>
            <w:r>
              <w:rPr>
                <w:sz w:val="12"/>
                <w:szCs w:val="12"/>
              </w:rPr>
              <w:t>вердость пленки, усл.ед. не менее 0,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гезнопленки , баллы –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йкость пленки к статическому воздействию моющего раствора  МИН. – не менее 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вязкость по вискозиметру, с диаметром сопла 4 мм при температуре 20ºС, ОТ не более 73 ДО не менее 1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ая доля нелетучих веществ, % ОТ  не более 52  ДО  не менее 64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Блеск пленки, % не менее 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4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иломатериа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 в</w:t>
            </w:r>
            <w:r>
              <w:rPr>
                <w:sz w:val="12"/>
                <w:szCs w:val="12"/>
              </w:rPr>
              <w:t>лажность не более 22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исептирование по ГОСТ 1095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Шероховатость </w:t>
            </w:r>
            <w:r>
              <w:rPr>
                <w:sz w:val="12"/>
                <w:szCs w:val="12"/>
                <w:lang w:val="en-US"/>
              </w:rPr>
              <w:t>R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ax</w:t>
            </w:r>
            <w:r>
              <w:rPr>
                <w:sz w:val="12"/>
                <w:szCs w:val="12"/>
              </w:rPr>
              <w:t xml:space="preserve"> не выше 1450 мк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 сучков не более 12 мм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Норма ограничения пороков не более 3 шт. на 1/3 разм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тупени железобетонны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</w:t>
            </w:r>
            <w:r>
              <w:rPr>
                <w:sz w:val="12"/>
                <w:szCs w:val="12"/>
              </w:rPr>
              <w:t xml:space="preserve"> класс бетона по прочности на сжатие не ниже М-20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кладные детали и выпуски арматуры – А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Ст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орозостойкость – не ниже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5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с удельной эффективной активности – не более 370 бк/кг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Эксплуатация на открытом воздухе при температуре ºС,  не выше -40º  и не ниже + 55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Унитаз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</w:t>
            </w:r>
            <w:r>
              <w:rPr>
                <w:sz w:val="12"/>
                <w:szCs w:val="12"/>
              </w:rPr>
              <w:t>: напольный с керамическим бачк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денье – жестко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ота чаши не менее 46 см и не более 60 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системы – инсталляция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Наличие дополнительных вспомогательных  приспособлений для возможности использования МГ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Умывальни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</w:t>
            </w:r>
            <w:r>
              <w:rPr>
                <w:sz w:val="12"/>
                <w:szCs w:val="12"/>
              </w:rPr>
              <w:t>: Ширина, см не менее 65 и не более 70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убина, см ОТ не менее 56см  ДО  не более 61 с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– фаянс белы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дополнительных вспомогательных приспособлений для возможности использования МГН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Настенное крепление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гнезащитное покрыт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огнезащитная эффективность, мин. от  не менее 30  до              не более 9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состава кг/м2  от не более 1,9 до  не менее 1,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овая доля  нелетучих веществ не менее 65% и не более 80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тность: не менее 1100 кг/м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епень перетира не  более 200мкм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риведенная толщина металла до 3,4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Металлочерепиц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толщина металла, мм не менее 0,4 и не более 0,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рытие со степенью защиты не ниже 27 мк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леск - не более 5%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ература эксплуатации ºС, не ниже +8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гезия покрытия к металлу, балл не ниже 1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тойкость к нейтральному соляному  туману, час не менее 80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аморезы  кровельные с характеристиками:</w:t>
            </w:r>
            <w:r>
              <w:rPr>
                <w:sz w:val="12"/>
                <w:szCs w:val="12"/>
              </w:rPr>
              <w:t xml:space="preserve"> твердость серцевины,  </w:t>
            </w:r>
            <w:r>
              <w:rPr>
                <w:sz w:val="12"/>
                <w:szCs w:val="12"/>
                <w:lang w:val="en-US"/>
              </w:rPr>
              <w:t>HV</w:t>
            </w:r>
            <w:r>
              <w:rPr>
                <w:sz w:val="12"/>
                <w:szCs w:val="12"/>
              </w:rPr>
              <w:t xml:space="preserve">  от не менее 240 до не более 4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вердость поверхности не менее 560 </w:t>
            </w:r>
            <w:r>
              <w:rPr>
                <w:sz w:val="12"/>
                <w:szCs w:val="12"/>
                <w:lang w:val="en-US"/>
              </w:rPr>
              <w:t>HV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mi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лщина шайбы, мм от не менее 0,8 до  не более 1,2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Толщина резины, мм от не менее  2,2 до  не более 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лей для плитк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фракция, мм до 0,6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 материала, кг/м2 не более 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емя приготовления раствора  к использованию, ч – не более 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знеспособность -  в таре мин., не менее 2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очная прочность не ниже М75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арка по морозостойкости – не ниже </w:t>
            </w:r>
            <w:r>
              <w:rPr>
                <w:sz w:val="12"/>
                <w:szCs w:val="12"/>
                <w:lang w:val="en-US"/>
              </w:rPr>
              <w:t>F</w:t>
            </w:r>
            <w:r>
              <w:rPr>
                <w:sz w:val="12"/>
                <w:szCs w:val="12"/>
              </w:rPr>
              <w:t>3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ойчивость к сползанию – 0 м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ность сцепления с основанием через 28 суток, МПа не менее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сть хождения по полу, ч не более 24.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рок хранения – не менее 6 месяце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Гипсокарто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Масса 1 м2, кг не более 13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ущающая нагрузка для  продольных образцов, Н (кгс) не менее 450 (45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гиб для продольного образца, мм  не менее – 0,8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Должен соответствовать , ГОС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44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Профиль ПП60/27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С-образный а=60мм, b=27мм s=0,6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4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Профиль ПП28/27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С-образный а=28мм, b=27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56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Удлинитель профилей 60/27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Служит для соединения профилей. Габаритные размеры 110*58*25. Толщина 0,9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Подвес прямой 60/27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предназначен для закрепления подвески потолочных профилей к несущим конструкциям. Габаритные размеры 60*30*125. Толщина не менее 0,9 не более 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единитель одноуровневый 60/27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</w:t>
            </w:r>
            <w:r>
              <w:rPr>
                <w:sz w:val="12"/>
                <w:szCs w:val="12"/>
              </w:rPr>
              <w:t xml:space="preserve"> Предназначен для крепления несущих отрезков потолочного профиля к основным профилям. Толщина 0,9-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Подвес с зажимом 60/27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применяется с тягой подвеса для крепления профилей ПП60/27. Расчетная нагрузка 25к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4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Анкерный элемент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металлический анкер с распорным клином. Диаметр не менее 6 длина не более 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Дюбель К6/35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пластмассовый дюбель с кромкой, применяется для крепления элементов, конструкций перегородок и облицовок(профлей, кронштейнов) на несущих стенах или перекрытиях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42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Лента армирующая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служит для армирования шпаклевочного шва при заделке стыков. Ширина не более 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55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 xml:space="preserve">Грунтовка </w:t>
            </w:r>
            <w:r>
              <w:rPr>
                <w:color w:val="000000"/>
                <w:sz w:val="12"/>
                <w:szCs w:val="12"/>
              </w:rPr>
              <w:t>с характеристиками:</w:t>
            </w:r>
            <w:r>
              <w:rPr>
                <w:sz w:val="12"/>
                <w:szCs w:val="12"/>
              </w:rPr>
              <w:t xml:space="preserve"> Расход г/м2 от 70 до 100</w:t>
            </w:r>
          </w:p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Используется для предварительной обработки основания в целях улучшении адгези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  <w:tr>
        <w:trPr>
          <w:trHeight w:val="73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kern w:val="2"/>
                <w:sz w:val="13"/>
                <w:szCs w:val="13"/>
                <w:lang w:eastAsia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" w:right="34" w:hanging="0"/>
              <w:jc w:val="center"/>
              <w:rPr>
                <w:kern w:val="2"/>
                <w:sz w:val="13"/>
                <w:szCs w:val="13"/>
                <w:lang w:eastAsia="ar-SA"/>
              </w:rPr>
            </w:pPr>
            <w:r>
              <w:rPr>
                <w:sz w:val="13"/>
                <w:szCs w:val="13"/>
              </w:rPr>
              <w:t>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Герметик силиконовый</w:t>
            </w:r>
            <w:r>
              <w:rPr>
                <w:color w:val="000000"/>
                <w:sz w:val="12"/>
                <w:szCs w:val="12"/>
              </w:rPr>
              <w:t xml:space="preserve"> с характеристиками:</w:t>
            </w:r>
            <w:r>
              <w:rPr>
                <w:sz w:val="12"/>
                <w:szCs w:val="12"/>
              </w:rPr>
              <w:t xml:space="preserve"> с</w:t>
            </w:r>
            <w:r>
              <w:rPr>
                <w:color w:val="000000"/>
                <w:sz w:val="12"/>
                <w:szCs w:val="12"/>
              </w:rPr>
              <w:t>корость отверждения не менее 2 мм в сутки (при 20°C отн. влажности 65%)</w:t>
              <w:br/>
              <w:t>Твердость по Шору А 25±5</w:t>
              <w:br/>
            </w:r>
            <w:r>
              <w:rPr>
                <w:b/>
                <w:color w:val="000000"/>
                <w:sz w:val="12"/>
                <w:szCs w:val="12"/>
              </w:rPr>
              <w:t>Плотность</w:t>
              <w:br/>
              <w:t xml:space="preserve">1,03 г/см3 </w:t>
              <w:br/>
              <w:t>1,25 г/см3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Максимальная деформация 25%</w:t>
              <w:br/>
              <w:t>Усадка &lt; 5 %</w:t>
              <w:br/>
              <w:t>Температура использования От + 1 °C до + 30 °C</w:t>
              <w:br/>
              <w:t>Термостойкость От – 60 °C до +180 °C</w:t>
              <w:br/>
              <w:t>Упругое восстановление &gt;80%</w:t>
              <w:br/>
              <w:t>Модуль эластичности 0,30 Н/мм2 (DIN 53504)</w:t>
              <w:br/>
              <w:t>Прочность на отрыв 1,30 Н/мм2 (DIN 53504)</w:t>
              <w:br/>
              <w:t>Удлинение до разрыва 800% (DIN 5350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конкретные показатели товара не предоставл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kern w:val="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Герметик силиконовый с характеристиками: 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  <w:lang w:eastAsia="en-US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 xml:space="preserve">скорость отверждения - </w:t>
            </w:r>
            <w:r>
              <w:rPr>
                <w:color w:val="000000"/>
                <w:sz w:val="12"/>
                <w:szCs w:val="12"/>
              </w:rPr>
              <w:t>2 мм в сутки (при 20°С отн. влажности 65%)</w:t>
            </w:r>
          </w:p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  <w:lang w:eastAsia="ar-SA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Твердость по Шору А - 25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pacing w:val="-1"/>
                <w:sz w:val="12"/>
                <w:szCs w:val="12"/>
              </w:rPr>
              <w:t xml:space="preserve">Плотность - </w:t>
            </w:r>
            <w:r>
              <w:rPr>
                <w:b/>
                <w:color w:val="000000"/>
                <w:spacing w:val="-4"/>
                <w:sz w:val="12"/>
                <w:szCs w:val="12"/>
              </w:rPr>
              <w:t>1,20 г/см</w:t>
            </w:r>
            <w:r>
              <w:rPr>
                <w:b/>
                <w:color w:val="000000"/>
                <w:spacing w:val="-4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ксимальная деформация - 25%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Усадка - 4 %</w:t>
            </w:r>
          </w:p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ература использования:  + 1°С / + 30°С</w:t>
            </w:r>
          </w:p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рмостойкость: - 60°С / +180°С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Упругое восстановление  - 85 %</w:t>
            </w:r>
          </w:p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Модуль эластичности - 0,30 Н/мм</w:t>
            </w:r>
            <w:r>
              <w:rPr>
                <w:color w:val="000000"/>
                <w:spacing w:val="-2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(DIN 53504)</w:t>
            </w:r>
          </w:p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ность на отрыв - 1,30 Н/мм</w:t>
            </w:r>
            <w:r>
              <w:rPr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(</w:t>
            </w:r>
            <w:r>
              <w:rPr>
                <w:color w:val="000000"/>
                <w:spacing w:val="-2"/>
                <w:sz w:val="12"/>
                <w:szCs w:val="12"/>
              </w:rPr>
              <w:t>DIN</w:t>
            </w:r>
            <w:r>
              <w:rPr>
                <w:color w:val="000000"/>
                <w:sz w:val="12"/>
                <w:szCs w:val="12"/>
              </w:rPr>
              <w:t xml:space="preserve"> 53504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Удлинение до разрыва - 800% (</w:t>
            </w:r>
            <w:r>
              <w:rPr>
                <w:color w:val="000000"/>
                <w:spacing w:val="-2"/>
                <w:sz w:val="12"/>
                <w:szCs w:val="12"/>
              </w:rPr>
              <w:t>DIN</w:t>
            </w:r>
            <w:r>
              <w:rPr>
                <w:color w:val="000000"/>
                <w:sz w:val="12"/>
                <w:szCs w:val="12"/>
              </w:rPr>
              <w:t xml:space="preserve"> 5350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/>
        <w:t>_</w:t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1:00Z</dcterms:created>
  <dc:creator>Абдуллаева Ольга Сергеевна</dc:creator>
  <dc:description/>
  <cp:keywords/>
  <dc:language>en-US</dc:language>
  <cp:lastModifiedBy>1</cp:lastModifiedBy>
  <cp:lastPrinted>2013-04-25T15:17:00Z</cp:lastPrinted>
  <dcterms:modified xsi:type="dcterms:W3CDTF">2013-04-25T11:21:00Z</dcterms:modified>
  <cp:revision>10</cp:revision>
  <dc:subject/>
  <dc:title/>
</cp:coreProperties>
</file>