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Начальник управления по вопросам муниципальной службы, кадров и архивов администрации города Югорска Бодак Евгения Андреев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50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образовательных услуг по организации и проведению курсов повышения квалификации для муниципальных служащих администрации города Югорск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8040020 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/>
              <w:t>628260, ул. 40 лет Победы,11, г. Югорск,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66 100 (пятьсот шестьдесят шесть тысяч 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_» 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 февра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4»  марта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а администрации города Югорска                                    _____________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чальник управления по</w:t>
      </w:r>
      <w:r>
        <w:rPr>
          <w:sz w:val="22"/>
          <w:szCs w:val="22"/>
        </w:rPr>
        <w:t xml:space="preserve"> экономической                                </w:t>
      </w:r>
      <w:r>
        <w:rPr>
          <w:lang w:eastAsia="zxx" w:bidi="zxx"/>
        </w:rPr>
        <w:t xml:space="preserve">___________  И.В. Грудцы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sz w:val="22"/>
          <w:szCs w:val="22"/>
        </w:rPr>
        <w:t xml:space="preserve">политике                                       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1-31T11:48:00Z</cp:lastPrinted>
  <dcterms:modified xsi:type="dcterms:W3CDTF">2013-02-07T06:24:00Z</dcterms:modified>
  <cp:revision>82</cp:revision>
  <dc:subject/>
  <dc:title>извещение ЭА</dc:title>
</cp:coreProperties>
</file>