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декабря 2012 г.                                                                              № 018730000581200072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23 на право заключения муниципального контракта на выполнение работ по ремонту инженерных сетей газоснабжения по ул. Клары Цеткин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23, дата публикации 22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декабря 2012 г. 10 часов 00 минут была подана: 1 (одна) заявка на участие в аукционе (под номером № 395010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5010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950100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9501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Газмонтаж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45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нина ул, д.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нина ул, д.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«04» декабря  2012  г. № 0187300005812000723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 на выполнение работ по ремонту инженерных сетей газоснабжения по ул. Клары Цеткин в городе Югорске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  <w:t xml:space="preserve"> </w:t>
      </w: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3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4135"/>
        <w:gridCol w:w="3706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щенный номер заявки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950100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Газмонтаж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1108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57" w:right="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6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bookmarkStart w:id="0" w:name="sub_183"/>
            <w:r>
              <w:rPr>
                <w:sz w:val="18"/>
                <w:szCs w:val="18"/>
              </w:rPr>
              <w:t>19. Устройство наружных сетей газоснабжения, кроме магистральных;</w:t>
            </w:r>
            <w:bookmarkEnd w:id="0"/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bookmarkStart w:id="1" w:name="sub_185"/>
            <w:r>
              <w:rPr>
                <w:sz w:val="18"/>
                <w:szCs w:val="18"/>
              </w:rPr>
              <w:t>19.1.Укладка газопроводов с рабочим давлением до 0,005 Мпа включительно;</w:t>
            </w:r>
            <w:bookmarkEnd w:id="1"/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bookmarkStart w:id="2" w:name="sub_397"/>
            <w:bookmarkStart w:id="3" w:name="sub_175"/>
            <w:r>
              <w:rPr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Очистка полости и испытание газопровод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57" w:right="57" w:hanging="0"/>
              <w:jc w:val="both"/>
              <w:rPr/>
            </w:pPr>
            <w:bookmarkStart w:id="4" w:name="sub_175"/>
            <w:r>
              <w:rPr>
                <w:color w:val="000000"/>
                <w:sz w:val="18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5" w:name="sub_371"/>
            <w:bookmarkEnd w:id="4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5"/>
          </w:p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bookmarkStart w:id="6" w:name="sub_397"/>
            <w:r>
              <w:rPr>
                <w:sz w:val="18"/>
                <w:szCs w:val="18"/>
              </w:rPr>
              <w:t>33.</w:t>
            </w:r>
            <w:bookmarkEnd w:id="6"/>
            <w:r>
              <w:rPr>
                <w:sz w:val="18"/>
                <w:szCs w:val="18"/>
              </w:rPr>
              <w:t>6. Объекты газоснабжения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 от 11.11.2010. №0593.02-2010-8622015455-с-050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Устройство наружных сетей газоснабжения, кроме магистральных;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Укладка газопроводов с рабочим давлением до 0,005 Мпа включительно;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;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Очистка полости и испытание газопроводов.</w:t>
            </w:r>
          </w:p>
          <w:p>
            <w:pPr>
              <w:pStyle w:val="Normal"/>
              <w:suppressAutoHyphens w:val="true"/>
              <w:snapToGrid w:val="false"/>
              <w:ind w:left="10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субъектам малого предпринимательств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8:00Z</dcterms:created>
  <dc:creator>Абдуллаева Ольга Сергеевна</dc:creator>
  <dc:description/>
  <cp:keywords/>
  <dc:language>en-US</dc:language>
  <cp:lastModifiedBy>1</cp:lastModifiedBy>
  <cp:lastPrinted>2012-12-04T10:11:00Z</cp:lastPrinted>
  <dcterms:modified xsi:type="dcterms:W3CDTF">2012-12-04T07:17:00Z</dcterms:modified>
  <cp:revision>5</cp:revision>
  <dc:subject/>
  <dc:title/>
</cp:coreProperties>
</file>