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6» августа 2018 г.                                                                                        № 0187300005818000301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autoSpaceDE w:val="false"/>
        <w:spacing w:before="0" w:after="0"/>
        <w:ind w:left="0" w:right="142" w:hanging="0"/>
        <w:contextualSpacing w:val="false"/>
        <w:jc w:val="both"/>
        <w:rPr/>
      </w:pPr>
      <w:r>
        <w:rPr>
          <w:spacing w:val="-6"/>
          <w:sz w:val="24"/>
          <w:szCs w:val="24"/>
        </w:rPr>
        <w:t xml:space="preserve">С.Д. Голин - </w:t>
      </w:r>
      <w:r>
        <w:rPr>
          <w:sz w:val="24"/>
          <w:szCs w:val="24"/>
        </w:rPr>
        <w:t>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А. Климин - председатель Думы города Югорска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Т.И. Долгодворова - заместитель главы города Югорска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 из 8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Скороходова Людмила Сабитовна, специалист-эксперт отдела экономики в строительстве Департамент жилищно-коммунального и строительного комплекса администрации города Юго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8000301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водоотвода по ул. Садовая (участок напротив жилых домов №78-80; участок напротив жилого дома №84)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8000301, дата публикации 06.08.2018. </w:t>
      </w:r>
    </w:p>
    <w:p>
      <w:pPr>
        <w:pStyle w:val="Normal"/>
        <w:ind w:right="-180" w:hanging="0"/>
        <w:jc w:val="both"/>
        <w:rPr>
          <w:b/>
          <w:b/>
          <w:sz w:val="22"/>
          <w:szCs w:val="22"/>
          <w:u w:val="single"/>
        </w:rPr>
      </w:pPr>
      <w:r>
        <w:rPr>
          <w:sz w:val="24"/>
          <w:szCs w:val="24"/>
        </w:rPr>
        <w:t xml:space="preserve">Идентификационный код закупки: </w:t>
      </w:r>
      <w:r>
        <w:rPr>
          <w:sz w:val="22"/>
          <w:szCs w:val="22"/>
        </w:rPr>
        <w:t>183862201231086220100100860014211244.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Почтовый адрес: 628260, ул. Механизаторов, 22, г. Югорск, Ханты-Мансийский автономный округ – Югра.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6  августа 2018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 Комиссия рассмотрела</w:t>
      </w:r>
      <w:r>
        <w:rPr>
          <w:sz w:val="24"/>
          <w:lang w:val="en-US" w:eastAsia="en-US"/>
        </w:rPr>
        <w:t xml:space="preserve"> первые части заявок и приняла следующее решение: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3487"/>
        <w:gridCol w:w="4528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9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Председатель комиссии:                                                                              С.Д. Голин                                                                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Члены  комиссии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jc w:val="right"/>
        <w:rPr/>
      </w:pPr>
      <w:r>
        <w:rPr>
          <w:b/>
          <w:sz w:val="24"/>
          <w:szCs w:val="24"/>
        </w:rPr>
        <w:t>______________</w:t>
      </w:r>
      <w:r>
        <w:rPr>
          <w:sz w:val="24"/>
          <w:szCs w:val="24"/>
        </w:rPr>
        <w:t>В.К. Бандурин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__________</w:t>
      </w:r>
      <w:r>
        <w:rPr>
          <w:sz w:val="24"/>
          <w:szCs w:val="24"/>
        </w:rPr>
        <w:t xml:space="preserve"> Т.И.  Долгодворова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В.А. Климин</w:t>
      </w:r>
    </w:p>
    <w:p>
      <w:pPr>
        <w:pStyle w:val="Normal"/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А.Т. Абдуллае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Представитель заказчика                                                              _______________Л.С.Скорох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</w:tabs>
        <w:ind w:right="23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от  «16»  августа  2018 г. № 0187300005818000301-1</w:t>
      </w:r>
    </w:p>
    <w:p>
      <w:pPr>
        <w:pStyle w:val="Normal"/>
        <w:ind w:left="-42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426" w:hanging="0"/>
        <w:jc w:val="center"/>
        <w:rPr>
          <w:color w:val="000000"/>
        </w:rPr>
      </w:pPr>
      <w:r>
        <w:rPr>
          <w:color w:val="000000"/>
        </w:rPr>
        <w:t>Таблица рассмотрения заявок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на участие в аукционе в электронной форме среди субъектов малого предпринимательства и социально ориентированных некоммерческих организаций </w:t>
      </w:r>
      <w:r>
        <w:rPr/>
        <w:t xml:space="preserve">на право заключения муниципального контракта </w:t>
      </w:r>
      <w:r>
        <w:rPr>
          <w:sz w:val="22"/>
          <w:szCs w:val="22"/>
        </w:rPr>
        <w:t>на выполнение работ по устройству водоотвода по ул. Садовая (участок напротив жилых домов №78-80; участок напротив жилого дома №84) в городе Югорске</w:t>
      </w:r>
    </w:p>
    <w:p>
      <w:pPr>
        <w:pStyle w:val="Normal"/>
        <w:ind w:left="-426" w:right="26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left="-426" w:hanging="0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7"/>
        <w:gridCol w:w="3219"/>
        <w:gridCol w:w="1981"/>
        <w:gridCol w:w="2105"/>
      </w:tblGrid>
      <w:tr>
        <w:trPr>
          <w:trHeight w:val="2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ункта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дентификационный номер заявки</w:t>
            </w:r>
          </w:p>
        </w:tc>
      </w:tr>
      <w:tr>
        <w:trPr>
          <w:trHeight w:val="2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№1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№229</w:t>
            </w:r>
          </w:p>
        </w:tc>
      </w:tr>
      <w:tr>
        <w:trPr>
          <w:trHeight w:val="8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участника аукциона на выполнение работы или оказание услуги на условиях, предусмотренных настоящей документацией, а также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Щебень из природного камня для строительных работ с характеристиками: фракция диапазон свыше 20 мм и до  40 мм (неизменяемое значение)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одержание зерен слабых пород по массе 10% (неизменяемое значение). Содержание глины в комках по массе не более 0,25 % (неизменяемое значение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соответствии с ГОСТ 8267-9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Щебень из природного камня для строительных работ с характеристиками: фракция диапазон свыше 10 мм и до  20 мм (неизменяемое значение)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одержание зерен слабых пород по массе 10% (неизменяемое значение). Содержание глины в комках по массе не более 0,25 % (неизменяемое значение). </w:t>
            </w:r>
          </w:p>
          <w:p>
            <w:pPr>
              <w:pStyle w:val="Normal"/>
              <w:ind w:left="2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соответствии с ГОСТ 8267-9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4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отно иглопробивное для дорожного строительства с характеристиками: ширина не менее 109 см не более 115 см, толщина не менее 3 мм не более 5 мм. Деформация сжатия не более 35% </w:t>
            </w:r>
            <w:r>
              <w:rPr>
                <w:rFonts w:eastAsia="Calibri"/>
                <w:sz w:val="18"/>
                <w:szCs w:val="18"/>
              </w:rPr>
              <w:t xml:space="preserve">(неизменяемое значение). В соответствии с ГОСТ </w:t>
            </w:r>
            <w:r>
              <w:rPr>
                <w:sz w:val="18"/>
                <w:szCs w:val="18"/>
              </w:rPr>
              <w:t>19813-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4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сок для строительных работ природный с крупностью зерен до 5 мм </w:t>
            </w:r>
            <w:r>
              <w:rPr>
                <w:rFonts w:eastAsia="Calibri"/>
                <w:sz w:val="18"/>
                <w:szCs w:val="18"/>
              </w:rPr>
              <w:t>(неизменяемое значение). Песок должен быть первого класса.</w:t>
            </w:r>
          </w:p>
          <w:p>
            <w:pPr>
              <w:pStyle w:val="Normal"/>
              <w:ind w:left="23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соответствии с ГОСТ 8736-20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4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сок для строительных работ обогащенный с крупностью зерен до 5 мм </w:t>
            </w:r>
            <w:r>
              <w:rPr>
                <w:rFonts w:eastAsia="Calibri"/>
                <w:sz w:val="18"/>
                <w:szCs w:val="18"/>
              </w:rPr>
              <w:t>(неизменяемое значение). Песок должен быть первого класс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соответствии с ГОСТ 8736-20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4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>
                <w:sz w:val="18"/>
                <w:szCs w:val="18"/>
              </w:rPr>
              <w:t xml:space="preserve">Камни бортовые прямые с характеристиками: камень бортовой прямоугольный, размеры: </w:t>
            </w:r>
            <w:r>
              <w:rPr>
                <w:bCs/>
                <w:sz w:val="18"/>
                <w:szCs w:val="18"/>
              </w:rPr>
              <w:t xml:space="preserve">длина не менее 1000 мм и не более 2000 мм, высота не менее 300 мм и не более 310 мм,  шириной не менее  150 мм и не более 160 мм. </w:t>
            </w:r>
            <w:r>
              <w:rPr>
                <w:sz w:val="18"/>
                <w:szCs w:val="18"/>
              </w:rPr>
              <w:t>В соответствии с ГОСТ 6665-9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4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тон тяжелый с характеристиками: бетон плотной структуры средней плотностью более 2000 до 2500кг/м3 включительно на цементном вяжущем и плотных крупном и мелком заполнителях (неизменяемое значение). По прочности должен быть высокопрочный или средней прочности. По морозостойкости должен быть высокой морозостойкости или средней морозостойкости. Марка по морозостойкости не менее F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 xml:space="preserve">100. По водонепроницаемости должен быть высокой водонепроницаемости или средней водонепроницаемости.  Марка по водонепроницаемости не ниже W4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ГОСТ 26633-20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4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пич керамический одинарный рядовой должен соответствовать ГОСТ 530-2012. Размеры (длина х ширина х высота) мм, должны быть 250х120х65 мм. Марка по прочности М150 </w:t>
            </w:r>
            <w:r>
              <w:rPr>
                <w:rFonts w:eastAsia="Calibri"/>
                <w:sz w:val="18"/>
                <w:szCs w:val="18"/>
              </w:rPr>
              <w:t>(неизменяемые  значения показателей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4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твор готовый кладочный цементно-известковый  должен соответствовать ГОСТ 28013-98. По применяемым вяжущим раствор должен быть простым или сложным. Марка по подвижности Пк2 или Пк3. Максимальная расслаиваемость свежеприготовленных смесей не должна превышать 10 % </w:t>
            </w:r>
            <w:r>
              <w:rPr>
                <w:rFonts w:eastAsia="Calibri"/>
                <w:sz w:val="18"/>
                <w:szCs w:val="18"/>
              </w:rPr>
              <w:t>(неизменяемое значение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4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стальная электросварная прямошовная  наружный диаметр должен быть 108 мм, толщина стенки должна быть 4,0 мм (неизменяемые значения). В соответствии с ГОСТ 10704-9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4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од стальной размером 108х4-90 мм (неизменяемое значение). В соответствии с </w:t>
            </w:r>
            <w:r>
              <w:rPr>
                <w:rFonts w:cs="Arial" w:ascii="Roboto;Times New Roman" w:hAnsi="Roboto;Times New Roman"/>
                <w:color w:val="363636"/>
                <w:sz w:val="18"/>
                <w:szCs w:val="18"/>
                <w:lang w:val="en"/>
              </w:rPr>
              <w:t>ГОСТ 24950-8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4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0"/>
              </w:tabs>
              <w:ind w:left="32" w:hanging="3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льцо стеновое смотровых колодцев должно быть типа КС10.6 из бетона В15 объемом 0,16 м3, расход арматуры не менее 3,95 кг.</w:t>
            </w:r>
          </w:p>
          <w:p>
            <w:pPr>
              <w:pStyle w:val="Heading1"/>
              <w:tabs>
                <w:tab w:val="clear" w:pos="0"/>
              </w:tabs>
              <w:ind w:left="32" w:hanging="3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В соответствии ГОСТ 8020-2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4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ита перекрытия должна быть типа 1ПП8 из бетона В15 объемом 0,10 м3, расход арматуры не менее 8,38 кг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 соответствии с </w:t>
            </w:r>
            <w:r>
              <w:rPr>
                <w:sz w:val="18"/>
                <w:szCs w:val="18"/>
              </w:rPr>
              <w:t xml:space="preserve"> ГОСТ 8020-2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4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0"/>
              </w:tabs>
              <w:ind w:left="32" w:hanging="3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Люк чугунный, тяжелый с характеристиками: полное открытие не менее 550 мм, глубина установки крышки в корпусе не менее 35 мм, вес не более 120 кг.</w:t>
            </w:r>
          </w:p>
          <w:p>
            <w:pPr>
              <w:pStyle w:val="Heading1"/>
              <w:tabs>
                <w:tab w:val="clear" w:pos="0"/>
              </w:tabs>
              <w:ind w:left="32" w:hanging="32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 xml:space="preserve"> </w:t>
            </w:r>
            <w:r>
              <w:rPr>
                <w:b w:val="false"/>
                <w:sz w:val="18"/>
                <w:szCs w:val="18"/>
                <w:lang w:eastAsia="ru-RU"/>
              </w:rPr>
              <w:t xml:space="preserve">В соответствии с </w:t>
            </w:r>
            <w:r>
              <w:rPr>
                <w:b w:val="false"/>
                <w:sz w:val="18"/>
                <w:szCs w:val="18"/>
              </w:rPr>
              <w:t>ГОСТ 3634-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4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ф типа верховой или переходной или низинный. </w:t>
            </w:r>
          </w:p>
          <w:p>
            <w:pPr>
              <w:pStyle w:val="Normal"/>
              <w:rPr>
                <w:spacing w:val="-20"/>
                <w:w w:val="98"/>
                <w:sz w:val="18"/>
                <w:szCs w:val="18"/>
                <w:lang w:eastAsia="en-US"/>
              </w:rPr>
            </w:pPr>
            <w:r>
              <w:rPr>
                <w:rFonts w:eastAsia="BatangChe"/>
                <w:spacing w:val="-20"/>
                <w:w w:val="98"/>
                <w:sz w:val="18"/>
                <w:szCs w:val="18"/>
                <w:lang w:eastAsia="en-US"/>
              </w:rPr>
              <w:t>Степень разложения торфа не более 30%. Содержание органического вещества коры и соломы в диапазоне от 85 до 95 %.</w:t>
            </w:r>
            <w:r>
              <w:rPr>
                <w:rFonts w:eastAsia="BatangChe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В соответствии с ГОСТ 21123-85</w:t>
            </w:r>
          </w:p>
          <w:p>
            <w:pPr>
              <w:pStyle w:val="Normal"/>
              <w:rPr>
                <w:spacing w:val="-20"/>
                <w:w w:val="98"/>
                <w:sz w:val="18"/>
                <w:szCs w:val="18"/>
                <w:lang w:eastAsia="en-US"/>
              </w:rPr>
            </w:pPr>
            <w:r>
              <w:rPr>
                <w:spacing w:val="-20"/>
                <w:w w:val="98"/>
                <w:sz w:val="18"/>
                <w:szCs w:val="18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4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на газонной травы с характеристиками: универсальная травосмесь. Норма высева в диапазоне от 3 кг до 4 кг на 100 м2.  Всхожесть семян  не менее 75 % (неизменяемое  значение показателя). Состав газонной смеси (100%)  входят следующие виды трав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грас однолетний не менее 40% и не более 50%,  Тимофеевка луговая не менее 10% и не более 20%, Ежа сборная не менее 30% и не более 40%, Овсяница луговая не менее 20% и не более 30% или Райграс пастбищный не менее 40% и не более 50%, Тимофеевка луговая не менее 40% и не более 50%, Ежа сборная не менее 20% и не более 30%. Влажность не менее 15%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ГОСТ Р 52325-200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екатаная арматурная сталь в виде стержней  периодического профиля. Класса: А-III, диаметром от 16 до18 мм. </w:t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соответствии с ГОСТ 5781-8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kern w:val="2"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"/>
      <w:b/>
      <w:bCs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4"/>
      <w:szCs w:val="24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kern w:val="2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8-08-16T09:06:00Z</cp:lastPrinted>
  <dcterms:modified xsi:type="dcterms:W3CDTF">2018-08-16T05:33:00Z</dcterms:modified>
  <cp:revision>24</cp:revision>
  <dc:subject/>
  <dc:title/>
</cp:coreProperties>
</file>