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2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47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актное лицо: Контактное лицо  уполномоченного органа по размещению заказов (по организационным вопросам): начальник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Захарова Наталья Борисовна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по поставке, посадке и уходу за цветами 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д ОКДП 4540339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>
                <w:sz w:val="22"/>
                <w:szCs w:val="22"/>
              </w:rPr>
              <w:t xml:space="preserve">Объем выполняемых работ:  закупка рассады  цветов – 200,0 тыс. штук; посадка цветов — 200,0 тыс. штук.                    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территории города Югорс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7 872 000 (семь миллионов восемьсот семьдесят две тысячи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9» апреля 2013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23» апреля 2013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26» апрел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Исполняющий обязанности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заместителя главы администрации –</w:t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 xml:space="preserve">директора ДЖК и СК                                                                      Г.А.Ярков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Начальник отдел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2:00Z</dcterms:created>
  <dc:creator>Зубко И.Н.</dc:creator>
  <dc:description/>
  <cp:keywords/>
  <dc:language>en-US</dc:language>
  <cp:lastModifiedBy>Скороходова Людмила Сабитовна</cp:lastModifiedBy>
  <cp:lastPrinted>2013-03-18T15:52:00Z</cp:lastPrinted>
  <dcterms:modified xsi:type="dcterms:W3CDTF">2013-03-27T03:13:00Z</dcterms:modified>
  <cp:revision>5</cp:revision>
  <dc:subject/>
  <dc:title>извещение ЭА</dc:title>
</cp:coreProperties>
</file>