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9» ноября 2015 г.                                                                                                   № 0187300005815000511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Style16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2. Климин В.А.  – заместитель председателя Думы города;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</w:rPr>
        <w:t>3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Style16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4. Захарова Н.Б. – начальник отдела муниципальных закупок.</w:t>
      </w:r>
    </w:p>
    <w:p>
      <w:pPr>
        <w:pStyle w:val="Style16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Всего присутствовали 4 члена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511 </w:t>
      </w:r>
      <w:r>
        <w:rPr>
          <w:bCs/>
          <w:sz w:val="24"/>
          <w:szCs w:val="24"/>
        </w:rPr>
        <w:t>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511, дата публикации 02.11.2015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8» нояб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  Т.А. Первуш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Н.Б. Захарова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В.И. Барабицкая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5-11-19T09:23:00Z</cp:lastPrinted>
  <dcterms:modified xsi:type="dcterms:W3CDTF">2015-11-19T04:35:00Z</dcterms:modified>
  <cp:revision>12</cp:revision>
  <dc:subject/>
  <dc:title/>
</cp:coreProperties>
</file>