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ции о закупк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>Электронный аукцион  №  018730000582300011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автомобильной дороги светофорным объектом на перекрестке ул. Южная-Арантурская в городе Югорс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8"/>
          <w:szCs w:val="28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lang w:val="en-US"/>
        </w:rPr>
        <w:t>DJKiSK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ugor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omz@ugorsk.ru.</w:t>
        </w:r>
      </w:hyperlink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5-00-37.</w:t>
        <w:tab/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  <w:shd w:fill="F8F8F8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>- Уважаемый Заказчик! Согласно описания объекта закупки (Техническое задание), проектно-сметная документация является неотъемлемой частью технического задания. Просим добавить недостающую документацию: 1. Папка "Рабочая документация" - 1 файл; 2. Папка "Сметная документация" - 3 файла в формате Ex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данный запрос разъясняем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звещение об осуществлении закупки заказчиком будут внесены изменения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города-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департамента                                                                    Р.А.Ефимов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олнитель: специалист-эксперт ОЭС ДЖКиСК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3636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ефон: 8 (34675) 7-43-03</w:t>
        <w:tab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2-15T10:23:00Z</cp:lastPrinted>
  <dcterms:modified xsi:type="dcterms:W3CDTF">2023-04-21T09:29:00Z</dcterms:modified>
  <cp:revision>4</cp:revision>
  <dc:subject/>
  <dc:title/>
</cp:coreProperties>
</file>