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  <w:kern w:val="2"/>
        </w:rPr>
        <w:t>выполнение работ по обследованию водозаборных скважин в городе Югорске</w:t>
      </w:r>
    </w:p>
    <w:p>
      <w:pPr>
        <w:pStyle w:val="Normal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kern w:val="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>Место нахождения объекта</w:t>
      </w:r>
      <w:r>
        <w:rPr>
          <w:rFonts w:cs="PT Astra Serif" w:ascii="PT Astra Serif" w:hAnsi="PT Astra Serif"/>
          <w:bCs/>
        </w:rPr>
        <w:t>:</w:t>
      </w:r>
      <w:r>
        <w:rPr>
          <w:rFonts w:eastAsia="Andale Sans UI;Arial Unicode MS" w:cs="PT Astra Serif" w:ascii="PT Astra Serif" w:hAnsi="PT Astra Serif"/>
          <w:kern w:val="2"/>
          <w:lang w:eastAsia="ja-JP" w:bidi="fa-IR"/>
        </w:rPr>
        <w:t xml:space="preserve"> </w:t>
      </w:r>
      <w:r>
        <w:rPr>
          <w:rFonts w:cs="PT Astra Serif" w:ascii="PT Astra Serif" w:hAnsi="PT Astra Serif"/>
        </w:rPr>
        <w:t xml:space="preserve">Ханты-Мансийский автономный округ – Югра, </w:t>
      </w:r>
      <w:r>
        <w:rPr>
          <w:rFonts w:eastAsia="Andale Sans UI;Arial Unicode MS" w:cs="PT Astra Serif" w:ascii="PT Astra Serif" w:hAnsi="PT Astra Serif"/>
          <w:kern w:val="2"/>
          <w:lang w:eastAsia="ja-JP" w:bidi="fa-IR"/>
        </w:rPr>
        <w:t>Северный и Южный периметры СКВ - в 5 км от города Югорска по направлению в ПГТ. Агириш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Andale Sans UI;Arial Unicode MS" w:cs="PT Astra Serif"/>
          <w:kern w:val="2"/>
          <w:lang w:eastAsia="ja-JP" w:bidi="fa-IR"/>
        </w:rPr>
      </w:pPr>
      <w:r>
        <w:rPr>
          <w:rFonts w:eastAsia="Andale Sans UI;Arial Unicode MS" w:cs="PT Astra Serif" w:ascii="PT Astra Serif" w:hAnsi="PT Astra Serif"/>
          <w:kern w:val="2"/>
          <w:lang w:eastAsia="ja-JP" w:bidi="fa-IR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jc w:val="both"/>
        <w:rPr/>
      </w:pPr>
      <w:bookmarkStart w:id="0" w:name="_Ref166442569"/>
      <w:r>
        <w:rPr>
          <w:rFonts w:cs="PT Astra Serif" w:ascii="PT Astra Serif" w:hAnsi="PT Astra Serif"/>
        </w:rPr>
        <w:t>- начало: 28.11.2022, но не ранее даты заключения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15.12.2022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28.11.2022 не ранее даты заключения контракта по 30.01.2023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ind w:firstLine="703"/>
        <w:jc w:val="both"/>
        <w:rPr>
          <w:rFonts w:ascii="PT Astra Serif" w:hAnsi="PT Astra Serif" w:cs="PT Astra Serif"/>
          <w:bCs/>
        </w:rPr>
      </w:pPr>
      <w:bookmarkStart w:id="1" w:name="_Ref166442569"/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bookmarkEnd w:id="1"/>
      <w:r>
        <w:rPr>
          <w:rFonts w:cs="PT Astra Serif" w:ascii="PT Astra Serif" w:hAnsi="PT Astra Serif"/>
          <w:bCs/>
        </w:rPr>
        <w:t xml:space="preserve"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</w:t>
      </w:r>
      <w:r>
        <w:rPr>
          <w:rFonts w:cs="PT Astra Serif" w:ascii="PT Astra Serif" w:hAnsi="PT Astra Serif"/>
        </w:rPr>
        <w:t xml:space="preserve">согласование </w:t>
      </w:r>
      <w:r>
        <w:rPr>
          <w:rFonts w:eastAsia="Andale Sans UI;Arial Unicode MS" w:cs="PT Astra Serif" w:ascii="PT Astra Serif" w:hAnsi="PT Astra Serif"/>
          <w:kern w:val="2"/>
          <w:lang w:eastAsia="ja-JP" w:bidi="fa-IR"/>
        </w:rPr>
        <w:t xml:space="preserve">с заинтересованными ведомствами и организациями, </w:t>
      </w:r>
      <w:r>
        <w:rPr>
          <w:rFonts w:cs="PT Astra Serif" w:ascii="PT Astra Serif" w:hAnsi="PT Astra Serif"/>
          <w:bCs/>
        </w:rPr>
        <w:t>стоимость расходных и иных материалов, необходимых для выполнения работ, иные расходы Исполнителя, необходимые для выполнения работ в полном объеме и надлежащего качества.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3"/>
        <w:jc w:val="both"/>
        <w:rPr/>
      </w:pPr>
      <w:r>
        <w:rPr>
          <w:rFonts w:cs="PT Astra Serif" w:ascii="PT Astra Serif" w:hAnsi="PT Astra Serif"/>
        </w:rPr>
        <w:t xml:space="preserve">Исполнитель гарантирует выполнение работ в соответствии с требованиями технического задания на выполнение работ </w:t>
      </w:r>
      <w:r>
        <w:rPr>
          <w:rFonts w:cs="PT Astra Serif" w:ascii="PT Astra Serif" w:hAnsi="PT Astra Serif"/>
          <w:kern w:val="2"/>
        </w:rPr>
        <w:t>по обследованию водозаборных скважин в городе Югорске</w:t>
      </w:r>
      <w:r>
        <w:rPr>
          <w:rFonts w:cs="PT Astra Serif" w:ascii="PT Astra Serif" w:hAnsi="PT Astra Serif"/>
        </w:rPr>
        <w:t>, согласно действующим нормативным документам и несет ответственность за отступление от ни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Устранение недостатков и выполнение необходимых доработок, независимо от срока их обнаружения, производится Исполнителем за свой счет, если они не выходят за пределы требований и условий настоящего контракт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ind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ОБСЛЕДОВАНИЮ ВОДОЗАБОРНЫХ СКВАЖИН В ГОРОДЕ ЮГОРСК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 xml:space="preserve">1.1. Основание для проведения обслед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», утвержденной постановлением администрации города Югорска от 31.10.2018 №3006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Полное наименование Заказч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жилищно-коммунального и строительного комплекса администрации города Югорска, 628260, Россия, Тюменская обл., Ханты-Мансийский автономный округ – Югра, г. Югорск, ул. Механизаторов, 22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.4.Вид и цель обслед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Обследование (экспертиза) водозаборных скважин</w:t>
            </w:r>
            <w:r>
              <w:rPr>
                <w:rFonts w:cs="PT Astra Serif" w:ascii="PT Astra Serif" w:hAnsi="PT Astra Serif"/>
              </w:rPr>
              <w:t xml:space="preserve"> - проводиться для восстановления или уточнения технических характеристик скважин, требующихся для оценки возможности дальнейшей эксплуатации, необходимости и степени сложности ремонта или реконструкции, либо необходимости ликвидации.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Функциональное назначение – бесперебойное обеспечение потребителей качественной питьевой водой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бщее количество скважин – 26 шт. (скважины №№ 1, 2, 3, 4, 5, 5А, 6, 6А, 7, 8, 9, 10, 11, 12, 13, 14, 15, 15А, 16, 16А, 17, 18, 19, 20, 21, 22)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риентировочная глубина скважин составляет от 46 до 56 метров.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 Сведения об участке провед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Месторасположение объекта: Северный и Южный периметры СКВ - в 5 км от города Югорска (ХМАО-Югра) по направлению в ПГТ. Агириш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lang w:val="en-US"/>
              </w:rPr>
              <w:t>V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убина промерзания грунтов-(2.4м-2.88м)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Климатические данные необходимо учитывать п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lang w:val="ru-RU"/>
                </w:rPr>
                <w:t>СП 131.13330.2012</w:t>
              </w:r>
            </w:hyperlink>
            <w:r>
              <w:rPr>
                <w:rFonts w:cs="Times New Roman" w:ascii="PT Astra Serif" w:hAnsi="PT Astra Serif"/>
                <w:lang w:val="ru-RU"/>
              </w:rPr>
              <w:t xml:space="preserve"> Строительная климатология. Актуализированная редакция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lang w:val="ru-RU"/>
                </w:rPr>
                <w:t>СНиП 23-01-99*</w:t>
              </w:r>
            </w:hyperlink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Указания о выделении этапов, их соста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этап – Проведение геофизических исследований в водозаборных скважин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2 этап – Бурение разведочной скважины глубиной 120 метров и проведение геофизических исследований в ней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 Нормативные документы для провед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Градостроительный кодекс Российской Федерации от 29.12.2004 № 190-ФЗ (ред. от 01.05.2022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ДК 3-02.2001. «Правила технической эксплуатации систем и сооружений коммунального водоснабжения и канализации» (утв. Приказом Госстроя РФ от 30.12.1999 № 168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Закон РФ от 21.02.1992 № 2395-1 (ред. от 01.04.2022) «О недрах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Федеральный закон от 10.01.2002 № 7-ФЗ (ред. от 26.03.2022) «Об охране окружающей среды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Приказ Минприроды РФ от 27.10.2010 № 463 (ред. от 15.07.2011) «Об утверждении требований к структуре и оформлению проектной документации на разработку месторождений подземных вод» (Зарегистрировано в Минюсте РФ 23.11.2010 № 19018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Постановление Правительства РФ от 16.02.2008 № 87 (ред. от 01.12.2021) «О составе разделов проектной документации и требованиях к их содержанию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Федеральный закон от 26.06.2008 № 102-ФЗ (ред. от 11.06.2021) «Об обеспечении единства измерений» (с изм. и доп., вступ. в силу с 29.12.2021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Постановление Правительства РФ от 10.04.2007 № 219 (ред. от 18.04.2014) «Об утверждении Положения об осуществлении государственного мониторинга водных объектов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СНиП 12-03-2001. «Безопасность труда в строительстве. Часть 1. Общие требования» (приняты и введены в действие Постановлением Госстроя РФ от 23.07.2001 № 80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«Водный кодекс Российской Федерации» от 03.06.2006 № 74-ФЗ (ред. от 01.05.2022).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. Исходные  данные  для провед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нические паспорта на скважины </w:t>
            </w:r>
          </w:p>
          <w:p>
            <w:pPr>
              <w:pStyle w:val="Normal"/>
              <w:ind w:left="-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бор недостающих исходных данных подрядная организация осуществляет самостоятельно при участии Муниципального заказчика.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 требуется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. Требования  к составу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содержанию работ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 xml:space="preserve">Обследование водозаборных скважин должно соответствовать составу и объёмам действующим нормативным правовым актам, стандартам, санитарным правилам и нормам по качеству воды, приказам и распоряжениям МПР России и Роснедра в области геологического изучения и воспроизводства ресурсов и запасов подземных вод, лицензирования пользования недрами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ja-JP" w:bidi="fa-IR"/>
              </w:rPr>
              <w:t xml:space="preserve">Обследование технического состояния водозаборных скважин в количестве 26 штук. Проведение физических исследований в скважинах (ПС, КС, ГК, термометрия) телеинспекц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 xml:space="preserve">Бурение разведочной скважины (картировочного ствола) глубиной до 120 метров и выполнение геофизических исследований в скважине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ja-JP" w:bidi="fa-IR"/>
              </w:rPr>
              <w:t xml:space="preserve">Проведение иных исследований, необходимых для получения полной и достоверной  информации о техническом состоянии скважин, определяет Подрядчик самостоятельно по согласованию с Муниципальным заказчиком. 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2.3. Результат выполненных работ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 Каротажные диаграммы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 Заключения о проведении геофизических исследовани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 Заключения на основании телеинспекции водозаборных скважин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 Заключения о техническом состоянии водозаборных скважин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 Определение фактических параметров водозаборных скважин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6. Акт на бурение разведочной скважины. Каротажная диаграмма. Заключение с литологической разбивкой и описанием пород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4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выполнять работы, не предпринимать действия, ведущие к ухудшению состояния окружающей среды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1.Необходимость выполнения научно-исследовательски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2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hanging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ыполнить обмерные работы в объёме, необходимом для проведения работ по обследованию водозаборных скважин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3.Необходимость обследования существующих зеленых насажд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Необходимость получения согласования от сторонних организац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Фактические параметры водозаборных скважин и иные параметры согласовать с МУП «Югорскэнергогаз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5.Требования  к оформлению и сдаче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Подрядная организация предоставляет Муниципальному заказчику исполнительную документацию в 3-х экземплярах на бумажном носителе, а также в электронном виде в формате </w:t>
            </w:r>
            <w:r>
              <w:rPr>
                <w:rFonts w:eastAsia="Andale Sans UI;Arial Unicode MS" w:cs="PT Astra Serif" w:ascii="PT Astra Serif" w:hAnsi="PT Astra Serif"/>
                <w:kern w:val="2"/>
                <w:lang w:val="en-US" w:eastAsia="ja-JP" w:bidi="fa-IR"/>
              </w:rPr>
              <w:t>PDF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 в 1 экземпляре и в редактируемом формате в 1 экземпляре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6. Необходимость проведения государственной экспертизы и иных эксперти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 Сроки выполн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- начало: 28.11.2022, </w:t>
            </w:r>
            <w:r>
              <w:rPr>
                <w:rFonts w:cs="PT Astra Serif" w:ascii="PT Astra Serif" w:hAnsi="PT Astra Serif"/>
                <w:kern w:val="2"/>
              </w:rPr>
              <w:t xml:space="preserve">но </w:t>
            </w:r>
            <w:r>
              <w:rPr>
                <w:rFonts w:cs="Segoe UI" w:ascii="PT Astra Serif" w:hAnsi="PT Astra Serif"/>
                <w:bCs/>
                <w:color w:val="333333"/>
                <w:sz w:val="22"/>
                <w:szCs w:val="22"/>
                <w:shd w:fill="FFFFFF" w:val="clear"/>
              </w:rPr>
              <w:t>не ранее даты заключения контракта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 окончание: 15</w:t>
            </w:r>
            <w:r>
              <w:rPr>
                <w:rFonts w:cs="PT Astra Serif" w:ascii="PT Astra Serif" w:hAnsi="PT Astra Serif"/>
                <w:kern w:val="2"/>
              </w:rPr>
              <w:t>.12.2022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 Требование о наличии свидетельств о допуске на отдельные виды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одрядчик обязан иметь все допуски и разрешения, установленные законодательством РФ для выполнения обследования скважин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3.9. Необходимость проведения согласований на этапе выполнения работ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дрядчик согласовывает проводимые работы с Муниципальным заказчико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sectPr>
      <w:footerReference w:type="default" r:id="rId4"/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67250.0" TargetMode="External"/><Relationship Id="rId3" Type="http://schemas.openxmlformats.org/officeDocument/2006/relationships/hyperlink" Target="garantf1://382213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2-10-24T12:33:00Z</cp:lastPrinted>
  <dcterms:modified xsi:type="dcterms:W3CDTF">2022-11-08T09:59:00Z</dcterms:modified>
  <cp:revision>106</cp:revision>
  <dc:subject/>
  <dc:title/>
</cp:coreProperties>
</file>