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3890" cy="933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3890" cy="93357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114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контейнерных площадок города Югорска в 2024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4;</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 062 661,00 рублей (шесть миллионов шестьдесят две тысячи шестьсот шестьдесят один  рубль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rFonts w:ascii="PT Astra Serif" w:hAnsi="PT Astra Serif" w:cs="Arial"/>
                <w:lang w:val="ru-RU"/>
              </w:rPr>
            </w:pPr>
            <w:r>
              <w:rPr>
                <w:rFonts w:cs="PT Astra Serif" w:ascii="PT Astra Serif" w:hAnsi="PT Astra Serif"/>
                <w:lang w:val="ru-RU"/>
              </w:rPr>
              <w:t xml:space="preserve">Установлены требования в соответствии с разделом II позиции 9 приложения к Постановлению Правительства РФ от 29.12.2021 №2571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0 626,61 рублей (шестьдесят тысяч шестьсот двадцать шесть рублей 6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Обеспечение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содержанию и обслуживанию контейнерных площадок города Югорска в 2024 году».</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9-13T16:27:00Z</cp:lastPrinted>
  <dcterms:modified xsi:type="dcterms:W3CDTF">2023-11-23T09:19:00Z</dcterms:modified>
  <cp:revision>307</cp:revision>
  <dc:subject/>
  <dc:title/>
</cp:coreProperties>
</file>