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бытовой техники и электроаппаратуры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;Times New Roman"/>
                <w:color w:val="000000"/>
                <w:sz w:val="22"/>
                <w:szCs w:val="22"/>
                <w:u w:val="single"/>
              </w:rPr>
              <w:t>2930272; 3230102; 2912139; 3222135; 3699481; 3230154; 3322170; 3230164; 2930101; 2930331; 2930379; 2930104; 29303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1 190 281 </w:t>
            </w:r>
            <w:r>
              <w:rPr>
                <w:sz w:val="22"/>
                <w:szCs w:val="22"/>
              </w:rPr>
              <w:t>(один миллион сто девяносто тысяч двести восемьдесят один) рубль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 апрел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8» апрел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 апре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В.К.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2-25T15:00:00Z</cp:lastPrinted>
  <dcterms:modified xsi:type="dcterms:W3CDTF">2013-04-05T09:34:00Z</dcterms:modified>
  <cp:revision>20</cp:revision>
  <dc:subject/>
  <dc:title>извещение ЭА</dc:title>
</cp:coreProperties>
</file>