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 февраля  2013г.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024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Долгодворова Т.И. – заместитель главы администрации города Югорс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Смаилов Руслан Шавкатович, начальник отдела материально-технического снабжения, МБЛПУ «ЦГБ г. Югорс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Наименование предмета запроса котировок: поставка моющих и чистящих средств (запрос котировок от 05 февраля 2013г.,  номер извещения на официальном сайте </w:t>
      </w:r>
      <w:hyperlink r:id="rId3">
        <w:r>
          <w:rPr>
            <w:rStyle w:val="InternetLink"/>
            <w:sz w:val="24"/>
            <w:szCs w:val="24"/>
          </w:rPr>
          <w:t>0187300005813000</w:t>
        </w:r>
      </w:hyperlink>
      <w:r>
        <w:rPr>
          <w:sz w:val="24"/>
          <w:szCs w:val="24"/>
        </w:rPr>
        <w:t xml:space="preserve">024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Муниципальное бюджет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06» февраля  201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гражданско-правового договор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 поставки товара:  разовая поставка в течение 7 дней со дня подписания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гражданско-правового договора: 209 997  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 В цену товара включены расходы на доставку товара до склада Заказчика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Источник финансирования: бюджет города Югорска на 2013 год (субсидии на выполнение муниципального задания), средства от приносящей доход 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 Срок и условия оплаты товара: безналичным перечислением в течение 10 рабочих дней, после подписания  товарной накладной, по факту поставки товара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18» февраля 2013 г. 13 часов 00 минут) были поданы 4 (четыр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2952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right" w:pos="9354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лепнев Михаил Сергеевич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2001, Пр.Ленина, д.30, кв.1, 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ижний Тагил, Свердловская область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2.20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 часов 19 мин.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олимед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right" w:pos="9354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0041, ул.Смазчиков, 5-104, г.Екатеринбург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2.2013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9 часов 12 мин.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орговая компания «Бумага-СЕРВИС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right" w:pos="9354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0075, ул.Малышева, д.71А, офис 312, г.Екатеринбург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2.2013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 часов  53 мин.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 Павел Николаевич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1, ул.Солнечная, д.43, А, кв.16, г.Екатеринбург, Россия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8.02.201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асов  43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5131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right="-9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нев Михаил Сергеевич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оответствии с ч. 3 ст.47 Федерального закона от 21.07.2005 №94-ФЗ заявка не соответствует требованиям, установленным в извещении о проведении запроса котировок: </w:t>
            </w:r>
            <w:r>
              <w:rPr>
                <w:b/>
              </w:rPr>
              <w:t>не соответствует характеристика товара.</w:t>
            </w:r>
          </w:p>
          <w:p>
            <w:pPr>
              <w:pStyle w:val="Normal"/>
              <w:snapToGrid w:val="false"/>
              <w:ind w:left="-80" w:hanging="0"/>
              <w:jc w:val="both"/>
              <w:rPr/>
            </w:pPr>
            <w:r>
              <w:rPr/>
              <w:t xml:space="preserve">1. По позициям №3  не соответствует состав мыла и форма выпуска. </w:t>
            </w:r>
          </w:p>
          <w:p>
            <w:pPr>
              <w:pStyle w:val="Normal"/>
              <w:snapToGrid w:val="false"/>
              <w:ind w:left="-80" w:hanging="0"/>
              <w:jc w:val="both"/>
              <w:rPr/>
            </w:pPr>
            <w:r>
              <w:rPr/>
              <w:t>2.По позициям №3,10 не соответствует кислородосодержащий отбеливатель.</w:t>
            </w:r>
          </w:p>
          <w:p>
            <w:pPr>
              <w:pStyle w:val="Normal"/>
              <w:snapToGrid w:val="false"/>
              <w:ind w:left="-80" w:hanging="0"/>
              <w:jc w:val="both"/>
              <w:rPr/>
            </w:pPr>
            <w:r>
              <w:rPr/>
              <w:t>3. По позициям №4,9 не соответствует катионные ПАВ.</w:t>
            </w:r>
          </w:p>
          <w:p>
            <w:pPr>
              <w:pStyle w:val="Normal"/>
              <w:snapToGrid w:val="false"/>
              <w:ind w:left="-80" w:hanging="0"/>
              <w:jc w:val="both"/>
              <w:rPr/>
            </w:pPr>
            <w:r>
              <w:rPr/>
              <w:t>4. По позициям №5,7,8  не соответствует неионогенные ПАВ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right="-9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олимед»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оответствии с ч. 3 ст.47 Федерального закона от 21.07.2005 №94-ФЗ заявка не соответствует требованиям, установленным в извещении о проведении запроса котировок: </w:t>
            </w:r>
            <w:r>
              <w:rPr>
                <w:b/>
              </w:rPr>
              <w:t>не соответствует характеристика товар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По позициям №3  не соответствует состав мыл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По позициям №3,10 не соответствует кислородосодержащий отбеливатель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По позициям №4,9 не соответствует катионные ПА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По позициям №5,7,8  не соответствует неионогенные ПА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.По позициям №13  не соответствует хлорсодержащие отбеливающие компоненты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right="-9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рговая компания «Бумага-СЕРВИС»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оответствии с ч. 3 ст.47 Федерального закона от 21.07.2005 №94-ФЗ заявка не соответствует требованиям, установленным в извещении о проведении запроса котировок: </w:t>
            </w:r>
            <w:r>
              <w:rPr>
                <w:b/>
              </w:rPr>
              <w:t>не соответствует характеристика товар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По позициям №3  не соответствует состав мыл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По позициям №3,10 не соответствует кислородосодержащий отбеливатель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 3.По позициям №4,9 не соответствует катионные ПА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 По позициям №5,7,8  не соответствует неионогенные ПА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.По позициям №13  не соответствует хлорсодержащие отбеливающие компоненты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 Предложение о наиболее низкой цене товаров составило 168 892 руб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3 Признать победителями  в проведении запроса котировок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39"/>
        <w:gridCol w:w="6946"/>
      </w:tblGrid>
      <w:tr>
        <w:trPr>
          <w:trHeight w:val="4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рхипов Павел Николаевич</w:t>
            </w:r>
          </w:p>
        </w:tc>
      </w:tr>
      <w:tr>
        <w:trPr>
          <w:trHeight w:val="4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Цена гражданско-правового договора, руб.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68 89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контра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9» февраля 2013 г. №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0187300005813000</w:t>
              </w:r>
            </w:hyperlink>
            <w:r>
              <w:rPr>
                <w:sz w:val="18"/>
                <w:szCs w:val="18"/>
              </w:rPr>
              <w:t>024</w:t>
            </w:r>
          </w:p>
        </w:tc>
      </w:tr>
    </w:tbl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</w:t>
        <w:tab/>
        <w:tab/>
        <w:t>Т.И. Долгодворо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     _____________ </w:t>
      </w:r>
      <w:r>
        <w:rPr>
          <w:color w:val="000000"/>
          <w:spacing w:val="-6"/>
          <w:sz w:val="24"/>
          <w:szCs w:val="24"/>
        </w:rPr>
        <w:t>Р.Ш. Смаилов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highlight w:val="yellow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Секретарь Луллис Е.Р. </w:t>
      </w:r>
    </w:p>
    <w:p>
      <w:pPr>
        <w:pStyle w:val="Normal"/>
        <w:ind w:left="-70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-709" w:hanging="0"/>
        <w:jc w:val="right"/>
        <w:rPr/>
      </w:pPr>
      <w:r>
        <w:rPr/>
        <w:t>к протоколу рассмотрения и оценки  котировочных заявок</w:t>
      </w:r>
    </w:p>
    <w:p>
      <w:pPr>
        <w:pStyle w:val="Normal"/>
        <w:ind w:left="-709" w:hanging="0"/>
        <w:jc w:val="right"/>
        <w:rPr/>
      </w:pPr>
      <w:r>
        <w:rPr/>
        <w:t>от «19» февраля 2013  № 0187300005813000024</w:t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смотрение и оценка котировочных заявок на поставку моющих и чистящих средств </w:t>
      </w:r>
    </w:p>
    <w:p>
      <w:pPr>
        <w:pStyle w:val="Normal"/>
        <w:jc w:val="center"/>
        <w:rPr/>
      </w:pPr>
      <w:r>
        <w:rPr/>
        <w:t xml:space="preserve">(запрос котировок от 05 февраля 2013г.,  номер извещения на официальном сайте </w:t>
      </w:r>
      <w:hyperlink r:id="rId6">
        <w:r>
          <w:rPr>
            <w:rStyle w:val="InternetLink"/>
          </w:rPr>
          <w:t>0187300005813000</w:t>
        </w:r>
      </w:hyperlink>
      <w:r>
        <w:rPr/>
        <w:t xml:space="preserve">024)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Заказчик: МБЛПУ «ЦГБ г.Югорска»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372"/>
        <w:gridCol w:w="3260"/>
        <w:gridCol w:w="709"/>
        <w:gridCol w:w="709"/>
        <w:gridCol w:w="992"/>
        <w:gridCol w:w="1134"/>
        <w:gridCol w:w="992"/>
        <w:gridCol w:w="1134"/>
        <w:gridCol w:w="993"/>
        <w:gridCol w:w="1275"/>
        <w:gridCol w:w="1276"/>
        <w:gridCol w:w="1276"/>
      </w:tblGrid>
      <w:tr>
        <w:trPr>
          <w:trHeight w:val="27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.п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Характерист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6"/>
                <w:szCs w:val="16"/>
              </w:rPr>
              <w:t>Ед.из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Кол-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Индивидуальный предприниматель Слепнев Михаил Сергеевич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г. Нижний Таги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олимед»,</w:t>
            </w:r>
          </w:p>
          <w:p>
            <w:pPr>
              <w:pStyle w:val="Normal"/>
              <w:widowControl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г. Екатеринбур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орговая компания «БУМАГА-СЕРВИС»,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widowControl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Архипов Павел  Николаевич,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г. Екатеринбург</w:t>
            </w:r>
          </w:p>
        </w:tc>
      </w:tr>
      <w:tr>
        <w:trPr>
          <w:trHeight w:val="29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ло туалет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ля нормальной кожи. Состав: натриевые соли жирных кислот, пищевых жиров, масло, вода, парфюмерная отдушка, двуокись титана, антиоксидант, пластификатор, красители. Форма выпуска: кусок не менее 90 грамм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 индивидуальной упаков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0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ло хозяйственное 6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: натриевые соли жирных кислот, жиров и масел, хлорид натрия, гидроксид и карбонат натрия, антиоксидант, отдушка, вода. Форма выпуска: кусок не менее 200 гра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,00</w:t>
            </w:r>
          </w:p>
        </w:tc>
      </w:tr>
      <w:tr>
        <w:trPr>
          <w:trHeight w:val="689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о отбеливающ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назначено для отбеливания хлопчатобумажных, льняных, смесовых, синтетических тканей и дезинфицирования тканей и поверхностей. Состав</w:t>
            </w:r>
            <w:r>
              <w:rPr>
                <w:b/>
                <w:sz w:val="16"/>
                <w:szCs w:val="16"/>
              </w:rPr>
              <w:t xml:space="preserve">:  меньше 5% мыло, </w:t>
            </w:r>
            <w:r>
              <w:rPr>
                <w:sz w:val="16"/>
                <w:szCs w:val="16"/>
              </w:rPr>
              <w:t xml:space="preserve">активатор ТАЭД, анионный ПАВ, неионогенный ПАВ, поликарбоксилаты, </w:t>
            </w:r>
            <w:r>
              <w:rPr>
                <w:b/>
                <w:sz w:val="16"/>
                <w:szCs w:val="16"/>
              </w:rPr>
              <w:t>больше 30% кислородосодержащий отбеливатель.</w:t>
            </w:r>
            <w:r>
              <w:rPr>
                <w:sz w:val="16"/>
                <w:szCs w:val="16"/>
              </w:rPr>
              <w:t xml:space="preserve"> Дополнительно: оптический отбеливатель, ароматические добавки. </w:t>
            </w:r>
            <w:r>
              <w:rPr>
                <w:b/>
                <w:sz w:val="16"/>
                <w:szCs w:val="16"/>
              </w:rPr>
              <w:t>Форма выпуска: упаковка не менее 600 грамм 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8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</w:tr>
      <w:tr>
        <w:trPr>
          <w:trHeight w:val="13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став  5% мыл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% кислородосодержащий отбеливатель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выпуска: упаковка не менее 600 грамм 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  5% мыл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% кислородосодержащий отбеливатель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  5% мыл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% кислородосодержащий отбеливатель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нтетическое моющее средство для ручной стирки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став: 5% или более, но менее 15% анионные ПАВ; </w:t>
            </w:r>
            <w:r>
              <w:rPr>
                <w:b/>
                <w:sz w:val="16"/>
                <w:szCs w:val="16"/>
              </w:rPr>
              <w:t>менее 5% катионные ПАВ</w:t>
            </w:r>
            <w:r>
              <w:rPr>
                <w:sz w:val="16"/>
                <w:szCs w:val="16"/>
              </w:rPr>
              <w:t>, фосфаты, поликарбоксилаты; оптические отбеливатели, энзимы, ароматизирующие добавки. Форма выпуска: упаковка не менее 400 грамм 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4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,00</w:t>
            </w:r>
          </w:p>
        </w:tc>
      </w:tr>
      <w:tr>
        <w:trPr>
          <w:trHeight w:val="56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% катионные ПА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% катионные ПА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% катионные ПА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нтетическое моющее средство для стирки в автоматических машинах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став: </w:t>
            </w:r>
            <w:r>
              <w:rPr>
                <w:b/>
                <w:sz w:val="16"/>
                <w:szCs w:val="16"/>
              </w:rPr>
              <w:t>меньше 5% неионогенные ПАВ</w:t>
            </w:r>
            <w:r>
              <w:rPr>
                <w:sz w:val="16"/>
                <w:szCs w:val="16"/>
              </w:rPr>
              <w:t>, фосфонаты, поликарбоксилаты; 5-15% анионные ПАВ, кислородосодержащий отбеливатель, энзимы, оптический отбеливатель, отдушка. Форма выпуска: упаковка не менее 450 грам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7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0,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45,00</w:t>
            </w:r>
          </w:p>
        </w:tc>
      </w:tr>
      <w:tr>
        <w:trPr>
          <w:trHeight w:val="62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% неионогенные ПА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% неионогенные ПА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% неионогенные ПА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ящее средств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ящее средство в виде порошка. Состав: карбонат кальция, сода, А-ПАВ, дезинфицирующий компонент, краситель, отдушка. Форма выпуска: пластиковая банка не менее 400 гра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00</w:t>
            </w:r>
          </w:p>
        </w:tc>
      </w:tr>
      <w:tr>
        <w:trPr>
          <w:trHeight w:val="70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о чистящее для сантехники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едназначено для чистки раковин, унитазов, ванн, фаянсовых изделий и кафеля от ржавчины, известковых отложений, жировых и прочих загрязнений. Состав: </w:t>
            </w:r>
            <w:r>
              <w:rPr>
                <w:b/>
                <w:sz w:val="16"/>
                <w:szCs w:val="16"/>
              </w:rPr>
              <w:t>меньше 5% неионогенный ПАВ</w:t>
            </w:r>
            <w:r>
              <w:rPr>
                <w:sz w:val="16"/>
                <w:szCs w:val="16"/>
              </w:rPr>
              <w:t>, 5-15% анионный ПАВ, щавелевая кислота. Дополнительно: ароматизатор, краситель. Форма выпуска: флакон  не менее 750 миллилитро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5,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0,00</w:t>
            </w:r>
          </w:p>
        </w:tc>
      </w:tr>
      <w:tr>
        <w:trPr>
          <w:trHeight w:val="95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% неионогенные ПА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% неионогенные ПА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% неионогенные ПА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ющая жидкость для полов и стен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став: </w:t>
            </w:r>
            <w:r>
              <w:rPr>
                <w:b/>
                <w:sz w:val="16"/>
                <w:szCs w:val="16"/>
              </w:rPr>
              <w:t>меньше 5% неионогенные ПАВ</w:t>
            </w:r>
            <w:r>
              <w:rPr>
                <w:sz w:val="16"/>
                <w:szCs w:val="16"/>
              </w:rPr>
              <w:t>; консерванты, отдушка. Форма выпуска: флакон не менее  750 миллилитро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7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64,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68,00</w:t>
            </w:r>
          </w:p>
        </w:tc>
      </w:tr>
      <w:tr>
        <w:trPr>
          <w:trHeight w:val="26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% неионогенные ПА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% неионогенные ПА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% неионогенные ПА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9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версальный моющий порошок для уборки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став: 5-15% анионные ПАВ, фосфаты; </w:t>
            </w:r>
            <w:r>
              <w:rPr>
                <w:b/>
                <w:sz w:val="16"/>
                <w:szCs w:val="16"/>
              </w:rPr>
              <w:t>меньше 5% катионные ПАВ</w:t>
            </w:r>
            <w:r>
              <w:rPr>
                <w:sz w:val="16"/>
                <w:szCs w:val="16"/>
              </w:rPr>
              <w:t>, неионогенные ПАВ, поликарбоксилаты; оптический отбеливатель, ароматизирующие добавки. Форма выпуска: упаковка не менее 400 грамм 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0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>
          <w:trHeight w:val="58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% катионные ПА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% катионные ПА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% катионные ПА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о для посудомоечных машин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став: 15-30% триполифосфат натрия; </w:t>
            </w:r>
            <w:r>
              <w:rPr>
                <w:b/>
                <w:sz w:val="16"/>
                <w:szCs w:val="16"/>
              </w:rPr>
              <w:t>меньше 5% кислородосодержащий отбеливатель,</w:t>
            </w:r>
            <w:r>
              <w:rPr>
                <w:sz w:val="16"/>
                <w:szCs w:val="16"/>
              </w:rPr>
              <w:t xml:space="preserve"> неионогенные ПАВ; энзимы, ароматизатор. Форма выпуска: канистра не менее  2,5 килограм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7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6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,00</w:t>
            </w:r>
          </w:p>
        </w:tc>
      </w:tr>
      <w:tr>
        <w:trPr>
          <w:trHeight w:val="51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% кислородосодержащий отбелива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% кислородосодержащий отбелива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ислородосодержащий отбеливат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ло жид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: вода высокой очистки, лаурил, этоксисульфат натрия, диэтаноламиды жирных кислот кокосового масла с глицерином, кокомидопропилбетаин, лаурил глюкозит хлорид натрия, консервант, красители пищевые Е102, Е133, Е122, парфюмерные добавки. Форма выпуска: канистра не менее 5 лит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5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белива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: гипохлорид натрия, вода. Отбеливает, дезинфицирует. Форма выпуска: флакон не менее одного  лит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,00</w:t>
            </w:r>
          </w:p>
        </w:tc>
      </w:tr>
      <w:tr>
        <w:trPr>
          <w:trHeight w:val="57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3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о жидкое отбеливающее, дезинфицирующее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став: </w:t>
            </w:r>
            <w:r>
              <w:rPr>
                <w:b/>
                <w:sz w:val="16"/>
                <w:szCs w:val="16"/>
              </w:rPr>
              <w:t>меньше 5% хлоросодержащие отбеливающие компоненты</w:t>
            </w:r>
            <w:r>
              <w:rPr>
                <w:sz w:val="16"/>
                <w:szCs w:val="16"/>
              </w:rPr>
              <w:t xml:space="preserve">. Отбеливает, чистит, дезинфицирует. Форма выпуска: флакон не менее одного литра.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41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9,00</w:t>
            </w:r>
          </w:p>
        </w:tc>
      </w:tr>
      <w:tr>
        <w:trPr>
          <w:trHeight w:val="65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% хлорсодержащие отбеливающие компонен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% хлорсодержащие отбеливающие компонен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версальное моющее средств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: Поверхностно-активные вещества, консервант, стабилизатор, вода. Форма выпуска: флакон не менее одного лит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о для мытья стек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ффективное средство для мытья стекол, окон, зеркал. Удаляет пятна, смывает грязь, следы от пальцев, защищает от пыли и придает блеск. Не оставляет разводов. Состав: вода, изопропиловый спирт, этиленгликоль, анионные ПАВ, парфюмерная композиция, краситель. Форма выпуска: флакон из прозрачного пластика не менее 750 миллилитров. С распылителем рычажного тип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5,00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16"/>
                <w:szCs w:val="16"/>
              </w:rPr>
              <w:t>Цена  гражданско-правового договора, ру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Максимальная цена </w:t>
            </w:r>
            <w:r>
              <w:rPr>
                <w:rFonts w:eastAsia="SimSun;宋体"/>
                <w:color w:val="000000"/>
                <w:sz w:val="18"/>
                <w:szCs w:val="18"/>
              </w:rPr>
              <w:t>гражданско-правового договора:</w:t>
            </w:r>
            <w:r>
              <w:rPr>
                <w:b/>
              </w:rPr>
              <w:t xml:space="preserve"> 209 997,00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 886,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 001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80 778,3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8 892,00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Срок поставки  товар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 поставка в течение 7 дней со дня подписания догов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Срок   и  условия  оплаты товар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ым перечислением в течение 10 банковских дней, после подписания  товарной накладной, по факту поставки това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</w:tr>
      <w:tr>
        <w:trPr>
          <w:trHeight w:val="6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  <w:tr>
        <w:trPr>
          <w:trHeight w:val="1084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Заявка  не соответствует требованиям, установленным в извещении о проведении запроса котировок: </w:t>
            </w:r>
            <w:r>
              <w:rPr>
                <w:b/>
                <w:sz w:val="16"/>
                <w:szCs w:val="16"/>
              </w:rPr>
              <w:t>не соответствует характеристика товара.</w:t>
            </w:r>
          </w:p>
          <w:p>
            <w:pPr>
              <w:pStyle w:val="Normal"/>
              <w:snapToGrid w:val="false"/>
              <w:ind w:lef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 позициям №3 не соответствует состав мыла и форма выпуска.</w:t>
            </w:r>
          </w:p>
          <w:p>
            <w:pPr>
              <w:pStyle w:val="Normal"/>
              <w:snapToGrid w:val="false"/>
              <w:ind w:lef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о позициям №3,10 не соответствует кислородосодержащий отбеливатель.</w:t>
            </w:r>
          </w:p>
          <w:p>
            <w:pPr>
              <w:pStyle w:val="Normal"/>
              <w:snapToGrid w:val="false"/>
              <w:ind w:lef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 позициям №4,9 не соответствует катионные ПАВ.</w:t>
            </w:r>
          </w:p>
          <w:p>
            <w:pPr>
              <w:pStyle w:val="Normal"/>
              <w:snapToGrid w:val="false"/>
              <w:ind w:lef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о позициям №5,7,8  не соответствует неионогенные ПА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Заявка не соответствует требованиям, установленным в извещении о проведении запроса котировок: </w:t>
            </w:r>
            <w:r>
              <w:rPr>
                <w:b/>
                <w:sz w:val="16"/>
                <w:szCs w:val="16"/>
              </w:rPr>
              <w:t>не соответствует характеристика товара.</w:t>
            </w:r>
          </w:p>
          <w:p>
            <w:pPr>
              <w:pStyle w:val="Normal"/>
              <w:snapToGrid w:val="false"/>
              <w:ind w:left="-80" w:hanging="0"/>
              <w:rPr/>
            </w:pPr>
            <w:r>
              <w:rPr>
                <w:sz w:val="16"/>
                <w:szCs w:val="16"/>
              </w:rPr>
              <w:t>1.По позициям №3 не соответствует состав мыла.</w:t>
            </w:r>
          </w:p>
          <w:p>
            <w:pPr>
              <w:pStyle w:val="Normal"/>
              <w:snapToGrid w:val="false"/>
              <w:ind w:left="-80" w:hanging="0"/>
              <w:rPr/>
            </w:pPr>
            <w:r>
              <w:rPr>
                <w:sz w:val="16"/>
                <w:szCs w:val="16"/>
              </w:rPr>
              <w:t>2.По позициям №3,10 не соответствует кислородосодержащий отбеливатель.</w:t>
            </w:r>
          </w:p>
          <w:p>
            <w:pPr>
              <w:pStyle w:val="Normal"/>
              <w:snapToGrid w:val="false"/>
              <w:ind w:left="-80" w:hanging="0"/>
              <w:rPr/>
            </w:pPr>
            <w:r>
              <w:rPr>
                <w:sz w:val="16"/>
                <w:szCs w:val="16"/>
              </w:rPr>
              <w:t>3.По позициям №4,9 не соответствует катионные ПАВ.</w:t>
            </w:r>
          </w:p>
          <w:p>
            <w:pPr>
              <w:pStyle w:val="Normal"/>
              <w:snapToGrid w:val="false"/>
              <w:ind w:lef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По позициям №5,7,8  не соответствует неионогенные ПАВ.</w:t>
            </w:r>
          </w:p>
          <w:p>
            <w:pPr>
              <w:pStyle w:val="Normal"/>
              <w:snapToGrid w:val="false"/>
              <w:ind w:lef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По позициям №13 не соответствует хлорсодержащие отбеливающие компонент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заявка не соответствует требованиям, установленным в извещении о проведении запроса котировок: </w:t>
            </w:r>
            <w:r>
              <w:rPr>
                <w:b/>
                <w:sz w:val="16"/>
                <w:szCs w:val="16"/>
              </w:rPr>
              <w:t>не соответствует характеристика товара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 позициям №3  не соответствует состав мыла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о позициям №3,10 не соответствует кислородосодержащий отбеливатель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3.По позициям №4,9 не соответствует катионные ПАВ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о позициям №5,7,8  не соответствует неионогенные ПА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5.По позициям №13  не соответствует хлорсодержащие отбеливающие компоненты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orient="landscape" w:w="16838" w:h="11906"/>
      <w:pgMar w:left="680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Внимание"/>
    <w:basedOn w:val="TextBody"/>
    <w:qFormat/>
    <w:pPr>
      <w:widowControl/>
      <w:suppressAutoHyphens w:val="true"/>
      <w:spacing w:before="0" w:after="0"/>
      <w:jc w:val="right"/>
    </w:pPr>
    <w:rPr>
      <w:rFonts w:cs="Courier New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39:00Z</dcterms:created>
  <dc:creator>Lullis_ER</dc:creator>
  <dc:description/>
  <cp:keywords/>
  <dc:language>en-US</dc:language>
  <cp:lastModifiedBy>1</cp:lastModifiedBy>
  <cp:lastPrinted>2013-02-19T10:09:00Z</cp:lastPrinted>
  <dcterms:modified xsi:type="dcterms:W3CDTF">2013-02-19T07:12:00Z</dcterms:modified>
  <cp:revision>37</cp:revision>
  <dc:subject/>
  <dc:title>Муниципальное образование  городской округ –город Югорск</dc:title>
</cp:coreProperties>
</file>