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5» декабря  2012г.                                                                              № 018730000581200076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 </w:t>
      </w:r>
      <w:r>
        <w:rPr>
          <w:sz w:val="24"/>
          <w:szCs w:val="24"/>
          <w:lang w:val="en-US" w:eastAsia="en-US"/>
        </w:rPr>
        <w:t>Лунегова Ольга Владимировна, бухгалтер МБОУ «Средняя общеобразовательная  школа №2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</w:t>
      </w:r>
      <w:r>
        <w:rPr>
          <w:color w:val="000000"/>
          <w:spacing w:val="-6"/>
          <w:sz w:val="24"/>
          <w:szCs w:val="24"/>
        </w:rPr>
        <w:t xml:space="preserve">аукциона: открытый аукцион в электронной форме № 0187300005812000764 для субъектов малого предпринимательства на право заключения гражданско-правового договора на поставку  овощей, фруктов, овощных и фруктовых консерваций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764, дата публикации 12.12.201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Муниципальное бюджетное общеобразовательное учреждение «Средняя общеобразовательная  школа №2». Почтовый адрес: г. Югорск,  улица Мира, 85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5 дека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20» декабря 2012 г. 10 часов 00 минут была подана: 1 (одна) заявка на участие в аукционе (под номером № 4071904)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407190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4071904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7290"/>
      </w:tblGrid>
      <w:tr>
        <w:trPr>
          <w:trHeight w:val="91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347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 407190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993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6993" w:type="dxa"/>
                  <w:tcBorders/>
                </w:tcPr>
                <w:tbl>
                  <w:tblPr>
                    <w:tblW w:w="69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17"/>
                    <w:gridCol w:w="4359"/>
                  </w:tblGrid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 xml:space="preserve">Организация </w:t>
                        </w:r>
                      </w:p>
                    </w:tc>
                    <w:tc>
                      <w:tcPr>
                        <w:tcW w:w="4359" w:type="dxa"/>
                        <w:tcBorders/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pacing w:val="-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pacing w:val="-6"/>
                          </w:rPr>
                          <w:t>Индивидуальный предприниматель Ходжаев Давлатхужа Ахмадович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4359" w:type="dxa"/>
                        <w:tcBorders/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pacing w:val="-6"/>
                          </w:rPr>
                        </w:pPr>
                        <w:r>
                          <w:rPr>
                            <w:color w:val="000000"/>
                            <w:spacing w:val="-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pacing w:val="-6"/>
                          </w:rPr>
                        </w:pPr>
                        <w:r>
                          <w:rPr>
                            <w:color w:val="000000"/>
                            <w:spacing w:val="-6"/>
                          </w:rPr>
                          <w:t>628260, Ханты-Мансийский Автономный округ - Югра АО, Югорск г, ул.Таёжная, д.8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pacing w:val="-6"/>
                          </w:rPr>
                        </w:pPr>
                        <w:r>
                          <w:rPr>
                            <w:color w:val="000000"/>
                            <w:spacing w:val="-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 xml:space="preserve">Местонахождение участника размещения заказа </w:t>
                        </w:r>
                      </w:p>
                    </w:tc>
                    <w:tc>
                      <w:tcPr>
                        <w:tcW w:w="4359" w:type="dxa"/>
                        <w:tcBorders/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pacing w:val="-6"/>
                          </w:rPr>
                        </w:pPr>
                        <w:r>
                          <w:rPr>
                            <w:color w:val="000000"/>
                            <w:spacing w:val="-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pacing w:val="-6"/>
                          </w:rPr>
                        </w:pPr>
                        <w:r>
                          <w:rPr>
                            <w:color w:val="000000"/>
                            <w:spacing w:val="-6"/>
                          </w:rPr>
                          <w:t>628260, Ханты-Мансийский Автономный округ - Югра АО, Югорск г, ул.Таёжная, д.8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pacing w:val="-6"/>
                          </w:rPr>
                        </w:pPr>
                        <w:r>
                          <w:rPr>
                            <w:color w:val="000000"/>
                            <w:spacing w:val="-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 xml:space="preserve">Номер контактного телефона </w:t>
                        </w:r>
                      </w:p>
                    </w:tc>
                    <w:tc>
                      <w:tcPr>
                        <w:tcW w:w="4359" w:type="dxa"/>
                        <w:tcBorders/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pacing w:val="-6"/>
                          </w:rPr>
                        </w:pPr>
                        <w:r>
                          <w:rPr>
                            <w:color w:val="000000"/>
                            <w:spacing w:val="-6"/>
                          </w:rPr>
                          <w:t>+7 34675 7 60 23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ИНН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4359" w:type="dxa"/>
                        <w:tcBorders/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pacing w:val="-6"/>
                          </w:rPr>
                        </w:pPr>
                        <w:r>
                          <w:rPr>
                            <w:color w:val="000000"/>
                            <w:spacing w:val="-6"/>
                          </w:rPr>
                          <w:t xml:space="preserve">862202982579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В.К. Бандурин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</w:t>
        <w:tab/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 О.В. Лунегова</w:t>
      </w:r>
      <w:r>
        <w:rPr>
          <w:sz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63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«25» декабря 2012  г. 0187300005812000764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 xml:space="preserve">открытого аукциона в электронной форме на право заключения гражданско-правового договора на поставку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t>продуктов питания ( овощи, фрукты, овощные и фруктовые консервы)</w:t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Средняя общеобразовательная школа № 2».</w:t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1"/>
        <w:gridCol w:w="566"/>
        <w:gridCol w:w="995"/>
        <w:gridCol w:w="1136"/>
        <w:gridCol w:w="1840"/>
        <w:gridCol w:w="570"/>
        <w:gridCol w:w="431"/>
        <w:gridCol w:w="1270"/>
      </w:tblGrid>
      <w:tr>
        <w:trPr>
          <w:trHeight w:val="85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5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sz w:val="24"/>
              </w:rPr>
              <w:t>ИП Ходжаев Давлатхужа Ахмадович</w:t>
            </w:r>
          </w:p>
        </w:tc>
      </w:tr>
      <w:tr>
        <w:trPr>
          <w:trHeight w:val="112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524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52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0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524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/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2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/>
              <w:t>отсутствует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54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524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/>
              <w:t>в  объеме, указанном  в  документации  об  аукционе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78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/>
              <w:t>Кол-во товара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/>
              <w:t>Страна происхождения и товарный знак предлагаемого товар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/>
              <w:t>Кол-во товара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рковь 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свежая, содержание нитратов в норме,без загрязнений урожай 2012-2013 г. ГОСТ Р 51782-20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рковь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свежая, содержание нитратов в норме,без загрязнений урожай 2012-2013 г. ГОСТ Р 51782-20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0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й, без загрязнений, содержание нитратов в норме, урожай 2012-2013г. ГОСТ Р 51783-20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й, без загрязнений, содержание нитратов в норме, урожай 2012-2013г. ГОСТ Р 51783-20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0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ус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белокочанная 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грязнений, содержание нитратов в норме, урожай 2012-2013 г. ГОСТ Р 51809-20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ус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белокочанная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грязнений, содержание нитратов в норме, урожай 2012-2013 г. ГОСТ Р 51809-20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0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векла 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ая, без загрязнений, содержание нитратов в норме, урожай 2012-2013 г. ГОСТ Р 51811-20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векла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ая, без загрязнений, содержание нитратов в норме, урожай 2012-2013 г. ГОСТ Р 51811-20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</w:tr>
      <w:tr>
        <w:trPr>
          <w:trHeight w:val="128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Картофель 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й, без загрязнений, содержание нитратов в норме, урожай 2012-2013 г. ГОСТ Р 51808-20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Картофель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й, без загрязнений, содержание нитратов в норме, урожай 2012-2013 г. ГОСТ Р 51808-20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0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Яблоки 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е, плоды чистые, без признаков порчи, урожай 2012 г. ГОСТ Р 54697-20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Яблоки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е, плоды чистые, без признаков порчи, урожай 2012 г. ГОСТ Р 54697-20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0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Апельсины 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е, без признаков порчи, плоды чистые, урожай 2012-2013 г. ГОСТ Р 53596-20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Апельсины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е, без признаков порчи, плоды чистые, урожай 2012-2013 г. ГОСТ Р 53596-20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окко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0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Мандарины 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е, среднего размера, диаметром не более 50 мм, плоды чистые, урожай 2012-2013г. ГОСТ Р 53596-20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Мандарины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е, среднего размера, диаметром не более 50 мм, плоды чистые, урожай 2012-2013г. ГОСТ Р 53596-20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ентин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Бананы 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е, плоды чистые, без признаков порчи, урожай 2012-2013г. ГОСТ Р 51603-2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Бананы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е, плоды чистые, без признаков порчи, урожай 2012-2013г. ГОСТ Р 51603-2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е остров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Груши 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е, величина плода средняя (50-200 гр.),  плоды чистые, без признаков порчи, урожай 2012-2013 г. ГОСТ Р 21713-76, 21714-7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Груши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е, величина плода средняя (50-200 гр.),  плоды чистые, без признаков порчи, урожай 2012-2013 г. ГОСТ Р 21713-76, 21714-7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ентин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урцы  консервированные 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ированные (без уксуса), 720 гр., маринад прозрачный без посторонних примесей, без признаков бомбажа. ГОСТ 20144-7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урцы  консервированные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ированные (без уксуса), 720 гр., маринад прозрачный без посторонних примесей, без признаков бомбажа. ГОСТ 20144-7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банк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ый  горошек 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ированный, высший сорт, сироп полупрозрачный, 425 гр., упаковка без повреждений и без признаков бомбажа. ГОСТ Р 54050-2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ый  горошек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ированный, высший сорт, сироп полупрозрачный, 425 гр., упаковка без повреждений и без признаков бомбажа. ГОСТ Р 54050-20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  – паста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ухих веществ не менее 18-25%,  без искусственных красителей,  без стабилизаторов и  крахмала, однородная масса, оранжево – красного или малинового цвета, вкус и запах без горечи и пригара, 750-770 гр., упаковка без признаков бомбажа.  ГОСТ 3343-89 допускается ТУ производител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  – паст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ухих веществ 23 %,  без искусственных красителей,  без стабилизаторов и  крахмала, однородная масса, оранжево – красного или малинового цвета, вкус и запах без горечи и пригара, 750 гр., упаковка без признаков бомбажа.  ГОСТ 3343-8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м  фруктовый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истенция желеобразная, ягоды разваренные, 370-450 гр., упаковка без признаков бомбажа. ГОСТ Р 52817-2007 , допускается  ТУ производител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м  фруктовы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истенция желеобразная, ягоды разваренные, 370-450 гр., упаковка без признаков бомбажа. ГОСТ Р 52817-2007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 фруктовый  натуральный или нектар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ссортименте, с содержанием сока не менее 45%,  упакованный в пакеты «Тетра пак» 1 л., вкус и аромат свойственный данному фрукту, без признаков плесени и брожения, без повреждений упаковки. ГОСТ Р 53137-2008, допускается ТУ производителя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 фруктовый  натуральный или некта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ссортименте, с содержанием сока не менее 45%,  упакованный в пакеты «Тетра пак» 1 л., вкус и аромат свойственный данному фрукту, без признаков плесени и брожения, без повреждений упаковки. ГОСТ Р 53137-20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0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 фруктовый натуральный или нектар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ассортименте, с содержанием сока не менее 45%,  упакованный в пакеты «Тетра пак» 200гр., вкус и аромат свойственный данному фрукту, без признаков плесени и брожения, без повреждений упаковк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3137-2008, допускается ТУ производител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 фруктовый натуральный или некта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ассортименте, с содержанием сока не менее 45%,  упакованный в пакеты «Тетра пак» 200гр., вкус и аромат свойственный данному фрукту, без признаков плесени и брожения, без повреждений упаковк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3137-20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0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ь 6 видов сухих плодов и ягод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чистые, без признаков пор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Т Р 510474-20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ь 6 видов сухих плодов и яго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чистые, без признаков пор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Т Р 510474-20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джикистан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га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цельные, хорошо высушенные,  без повреждений. ГОСТ 28501-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г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цельные, хорошо высушенные,  без повреждений. ГОСТ 28501-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екистан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слив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цельные, хорошо высушенные,  без повреждений. ГОСТ 28501-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сли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цельные, хорошо высушенные,  без повреждений. ГОСТ 28501-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джикистан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 без косточе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цельные, хорошо высушенные,  без повреждений. ГОСТ 6882-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 без косточе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цельные, хорошо высушенные,  без повреждений. ГОСТ 6882-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екиста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овн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цельные, хорошо высушенные,  без повреждений. ГОСТ 1994-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ов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цельные, хорошо высушенные,  без повреждений. ГОСТ 1994-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екиста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оны свеж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реднего размера,  диаметром не более 120 мм, плоды чистые. ГОСТ Р 53596-20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оны свеж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реднего размера,  диаметром не более 120 мм, плоды чистые. ГОСТ Р 53596-20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енти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418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sz w:val="24"/>
              </w:rPr>
              <w:t xml:space="preserve">Начальная (максимальная) цена договора </w:t>
            </w:r>
            <w:r>
              <w:rPr>
                <w:lang w:eastAsia="ar-SA"/>
              </w:rPr>
              <w:t>–</w:t>
            </w:r>
            <w:r>
              <w:rPr>
                <w:b/>
                <w:lang w:eastAsia="ar-SA"/>
              </w:rPr>
              <w:t xml:space="preserve">  1 551 480</w:t>
            </w:r>
          </w:p>
        </w:tc>
      </w:tr>
    </w:tbl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54:00Z</dcterms:created>
  <dc:creator>Абдуллаева Ольга Сергеевна</dc:creator>
  <dc:description/>
  <cp:keywords/>
  <dc:language>en-US</dc:language>
  <cp:lastModifiedBy>1</cp:lastModifiedBy>
  <cp:lastPrinted>2012-12-25T10:12:00Z</cp:lastPrinted>
  <dcterms:modified xsi:type="dcterms:W3CDTF">2012-12-25T07:17:00Z</dcterms:modified>
  <cp:revision>11</cp:revision>
  <dc:subject/>
  <dc:title/>
</cp:coreProperties>
</file>