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1» августа 2015 г.                                                                                         № 018730000581500037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2"/>
          <w:szCs w:val="22"/>
        </w:rPr>
        <w:t>Волкова Татьяна Сергеевна, заместитель директора по административно-хозяйственной части  МБУ «Централизованная библиотечная система г. Югорс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370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 договора на поставку  механизированного архивного комплекса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70, дата публикации 28.07.2015. </w:t>
      </w:r>
    </w:p>
    <w:p>
      <w:pPr>
        <w:pStyle w:val="Normal"/>
        <w:widowControl/>
        <w:tabs>
          <w:tab w:val="clear" w:pos="708"/>
          <w:tab w:val="left" w:pos="432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Муниципальное бюджетное учреждение «Централизованная библиотечная система г.Югорска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Механизаторов, д.6.</w:t>
      </w:r>
    </w:p>
    <w:p>
      <w:pPr>
        <w:pStyle w:val="Style16"/>
        <w:ind w:left="0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авгус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5425"/>
        <w:gridCol w:w="3108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 Председатель комиссии                                                                    С.Д. Голин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</w:t>
      </w:r>
      <w:r>
        <w:rPr>
          <w:sz w:val="24"/>
          <w:szCs w:val="24"/>
        </w:rPr>
        <w:t xml:space="preserve">_______________ В.К.Бандурин                                                                               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___</w:t>
      </w:r>
      <w:r>
        <w:rPr>
          <w:sz w:val="24"/>
          <w:szCs w:val="24"/>
        </w:rPr>
        <w:t>Т.С. Волкова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11»   августа 2015 г. № 0187300005815000370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 гражданско-правового договора на поставку механизированного архивного комплекса</w:t>
      </w:r>
    </w:p>
    <w:p>
      <w:pPr>
        <w:pStyle w:val="Normal"/>
        <w:autoSpaceDE w:val="false"/>
        <w:ind w:left="643" w:hanging="0"/>
        <w:rPr/>
      </w:pPr>
      <w:r>
        <w:rPr/>
        <w:t xml:space="preserve">Заказчик:  Муниципальное бюджетное учреждение «Централизованная библиотечная система г. Югорска»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111"/>
        <w:gridCol w:w="1701"/>
        <w:gridCol w:w="1701"/>
        <w:gridCol w:w="1701"/>
        <w:gridCol w:w="1701"/>
        <w:gridCol w:w="1701"/>
      </w:tblGrid>
      <w:tr>
        <w:trPr>
          <w:trHeight w:val="5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</w:t>
            </w:r>
            <w:r>
              <w:rPr>
                <w:sz w:val="18"/>
                <w:szCs w:val="18"/>
              </w:rPr>
              <w:t xml:space="preserve">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ка № 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тационарный  двух  сторонний стеллаж</w:t>
            </w:r>
            <w:r>
              <w:rPr>
                <w:lang w:eastAsia="ar-SA"/>
              </w:rPr>
              <w:t xml:space="preserve"> Основные узлы каркаса – сплошные стойки, полки - 6штук  Допустимая   равномерная нагрузка на одну полку – не менее 80 кг.   Изготовлены из холодостойкой стали, толщина металла элементов каркаса стеллажей  не менее 0,7мм и не более 0,8мм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ы стеллажей не более 2415*3500*250мм и не менее 2410*3455*245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 элементы стеллажа окрашены полимерным износостойким покрытием. Покрытие всех деталей конструкции стеллажа не должны содержать вредных химических и радиоактивных примесей. Цвет – белый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5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Мобильный двухсторонний стеллаж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у конструкции мобильного стеллажа составляет каркас, привод передвижения, мобильное основание с рельсовой системой. Основные узлы каркаса – сплошные стойки, полки – 6 шт. Допустимая   равномерная нагрузка на одну полку – не менее 80 кг.    Изготовлены из холодостойкой стали, толщина металла элементов каркаса стеллажей  не менее 0,7мм и не более 0.8м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ы  стеллажей не более 2415*3500*250мм и не менее 2410*3455*245м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 элементы стеллажа окрашены полимерным износостойким покрытием. Покрытие всех деталей конструкции стеллажа не должны содержать вредных химических и радиоактивных примесей. Цвет – белый.  Жесткость конструкции стеллажей обеспечивается специальным профилированием деталей и наличием элементов жесткости (крестовины, специальные нижние полки)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льсы крепятся к полу. Высота рельс не более 40мм Стяжка рельс с помощью фальшпола. Все детали нивелировки и нерабочие поверхности рельс скрыты, чем обеспечивается безопасность передвижения  в рабочих проходах между стеллажами. Рельс – цельнокатаный, без сварки и крепежа отдельных деталей рельса. Рельс изготовлен из прочного сплава цветных металлов, не подверженного коррозии. Материал фальшпола –ЛДСП толщиной не более 20м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Привод стеллажей ручной, перемещение происходит   за счет поворота приводного штурвала. Вращение по часовой стрелке – перемещение вправо, вращение против часовой стрелки – перемещение влево. Максимальное усилие перемещения не более 100Н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аметр штурвала не менее 375мм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6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5-08-10T18:01:00Z</cp:lastPrinted>
  <dcterms:modified xsi:type="dcterms:W3CDTF">2015-08-10T13:01:00Z</dcterms:modified>
  <cp:revision>20</cp:revision>
  <dc:subject/>
  <dc:title/>
</cp:coreProperties>
</file>