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ндитерских изделий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14.00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ао-порошок </w:t>
            </w:r>
            <w:r>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4.22.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околад </w:t>
            </w:r>
            <w:r>
              <w:rPr/>
              <w:t>сливочный, молочный не менее 25гр. и не более 30 гр., ГОСТ Р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40.10.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w:t>
            </w:r>
            <w:r>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2.13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фейный напиток </w:t>
            </w:r>
            <w:r>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6.13.12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й </w:t>
            </w:r>
            <w:r>
              <w:rPr/>
              <w:t xml:space="preserve">  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6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1 4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7 »  апреля  2015 года.</w:t>
      </w:r>
    </w:p>
    <w:p>
      <w:pPr>
        <w:pStyle w:val="Normal"/>
        <w:numPr>
          <w:ilvl w:val="0"/>
          <w:numId w:val="2"/>
        </w:numPr>
        <w:autoSpaceDE w:val="false"/>
        <w:ind w:left="0" w:firstLine="539"/>
        <w:jc w:val="both"/>
        <w:rPr/>
      </w:pPr>
      <w:r>
        <w:rPr/>
        <w:t>Дата проведения аукциона в электронной форме: « 10»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14 (триста четырнадца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570 (одна тысяча пятьсот семьдесят) рублей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ондитерских изделий и вкусовых товар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25T13:33:00Z</cp:lastPrinted>
  <dcterms:modified xsi:type="dcterms:W3CDTF">2015-03-26T08:27:00Z</dcterms:modified>
  <cp:revision>74</cp:revision>
  <dc:subject/>
  <dc:title>извещение ЭА</dc:title>
</cp:coreProperties>
</file>