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хлеба и хлебобулоч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201, 1541102, 1541311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86 810</w:t>
            </w:r>
            <w:r>
              <w:rPr/>
              <w:t xml:space="preserve"> </w:t>
            </w:r>
            <w:r>
              <w:rPr>
                <w:b/>
              </w:rPr>
              <w:t>(восемьдесят шесть тысяч восемьсот десят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»   января   2014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»    января     2014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7  »   января  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character" w:styleId="Ft" w:customStyle="1">
    <w:name w:val="ft"/>
    <w:basedOn w:val="DefaultParagraphFont"/>
    <w:qFormat/>
    <w:rsid w:val="00834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1</Pages>
  <Words>337</Words>
  <Characters>2477</Characters>
  <CharactersWithSpaces>2809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Zaharova</cp:lastModifiedBy>
  <cp:lastPrinted>2013-12-20T07:14:00Z</cp:lastPrinted>
  <dcterms:modified xsi:type="dcterms:W3CDTF">2013-12-26T10:01:00Z</dcterms:modified>
  <cp:revision>30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