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августа  2013г.                                                                              № 0187300005813000419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/>
        <w:t>Долгодворова Т.И. -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19 на право заключения муниципального контракта на выполнение работ по благоустройству сквера в 1 м/р-не в городе Югорске (наружное освещение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19, дата публикации 13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1» августа 2013 г. 10 часов 00 минут была подана: 1 (одна) заявка на участие в аукционе (под номером № 560678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60678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606785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60678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Строительная компания "Мега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2423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Гастелло, д.6 - 306 307 308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36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 xml:space="preserve">     </w:t>
        <w:tab/>
        <w:t xml:space="preserve">                           С.Д. 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 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2» августа  2013  г. № 018730000581300041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</w:t>
      </w:r>
      <w:r>
        <w:rPr>
          <w:color w:val="000000"/>
          <w:sz w:val="22"/>
          <w:szCs w:val="22"/>
        </w:rPr>
        <w:t>на выполнение работ по благоустройству сквера в 1 м/р-не в городе Югорске (наружное освещение).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606785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компания «Мегастрой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Югор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hanging="0"/>
              <w:rPr>
                <w:rFonts w:eastAsia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Опора ОТ1ф-4,0-1,0 с характеристиками: Высота – не более 4 м, длина не более 0,9 м внутренний кабельный подвод питания. Высота не более 4 м., высота фундаментного блока не более 1 метра, переходник D = не более 57. Размер опорного фланца не более 200х200, масса не более  37,8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 xml:space="preserve">Кабель АВБбШв 3х50+1х25 </w:t>
            </w:r>
            <w:r>
              <w:rPr>
                <w:rFonts w:eastAsia="Calibri"/>
                <w:i/>
                <w:iCs/>
                <w:sz w:val="16"/>
                <w:szCs w:val="16"/>
              </w:rPr>
              <w:t>–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ические характеристики: 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ее напряжение: 1кВ при частоте: 50Гц;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sz w:val="16"/>
                <w:szCs w:val="16"/>
              </w:rPr>
              <w:t>- допустимая температура окружающей среды: от -50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о</w:t>
            </w:r>
            <w:r>
              <w:rPr>
                <w:rFonts w:eastAsia="Calibri"/>
                <w:sz w:val="16"/>
                <w:szCs w:val="16"/>
              </w:rPr>
              <w:t>С до +50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о</w:t>
            </w:r>
            <w:r>
              <w:rPr>
                <w:rFonts w:eastAsia="Calibri"/>
                <w:sz w:val="16"/>
                <w:szCs w:val="16"/>
              </w:rPr>
              <w:t>С;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теоретический вес 1 метра: не более 1416,00кг;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диаметр поперечного сечения: не более 31,4мм;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номинальная толщина изолляция жил: не более 1,2мм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sz w:val="16"/>
                <w:szCs w:val="16"/>
              </w:rPr>
              <w:t>- эл. сопротивление изоляции на 1 км и 20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о</w:t>
            </w:r>
            <w:r>
              <w:rPr>
                <w:rFonts w:eastAsia="Calibri"/>
                <w:sz w:val="16"/>
                <w:szCs w:val="16"/>
              </w:rPr>
              <w:t>С: не более 7МОм;</w:t>
            </w:r>
          </w:p>
          <w:p>
            <w:pPr>
              <w:pStyle w:val="Normal"/>
              <w:ind w:left="14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допустимая токовая нагрузка: на воздухе: 136А, в земле: не более 147А;</w:t>
            </w:r>
          </w:p>
          <w:p>
            <w:pPr>
              <w:pStyle w:val="Normal"/>
              <w:suppressAutoHyphens w:val="true"/>
              <w:ind w:left="141" w:hanging="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- допустимый ток короткого замыкания: 3,38к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тильник с техническими характеристиками:</w:t>
            </w:r>
          </w:p>
          <w:p>
            <w:pPr>
              <w:pStyle w:val="Normal"/>
              <w:ind w:left="141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оминальное напряжение - 220 V </w:t>
              <w:br/>
              <w:t xml:space="preserve">Степень защиты: IP53/IP23 </w:t>
              <w:br/>
              <w:t>Источник света натриевая лампа (ДНаТ), цоколь E40 (не менее  150 и не более 400 Вт)</w:t>
              <w:br/>
              <w:t xml:space="preserve">Тип монтажа: подвесной </w:t>
              <w:br/>
              <w:t>Климатическое исполнение У1, ХЛ1</w:t>
              <w:br/>
              <w:t>Габаритные размеры, не более мм 450х375х555</w:t>
              <w:br/>
              <w:t>Корпус не подвержен коррозии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Кронштейн металлический двухрожковый</w:t>
            </w:r>
            <w:r>
              <w:rPr>
                <w:bCs/>
                <w:color w:val="000000"/>
                <w:sz w:val="16"/>
                <w:szCs w:val="16"/>
              </w:rPr>
              <w:t xml:space="preserve"> К2К применяются</w:t>
            </w:r>
            <w:r>
              <w:rPr>
                <w:color w:val="000000"/>
                <w:sz w:val="16"/>
                <w:szCs w:val="16"/>
              </w:rPr>
              <w:t> для функционального освещение улиц и дорог с высокой, средней и низкой интенсивностью движения; освещение дворов, набережных, аллей, бульваров, парков, скверов, коттеджных поселков, автозаправочных станций, автомобильных парковок, прилегающих территорий общественных зданий. Характеристики:</w:t>
              <w:br/>
              <w:t>Диаметр труб для изготовления кронштейнов не менее 42 мм  и не более 50 мм. Высота - не более1,5м, Ширина- не более 1,5м, Диаметр крепления - не более 180 мм., Вес - не более 27 кг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Бетон тяжелый, класс не менее В 15; марка по водонепронецаемости не менее </w:t>
            </w:r>
            <w:r>
              <w:rPr>
                <w:color w:val="000000"/>
                <w:sz w:val="16"/>
                <w:szCs w:val="16"/>
                <w:lang w:val="en-GB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6; марка бетона по морозостойкости более </w:t>
            </w:r>
            <w:r>
              <w:rPr>
                <w:color w:val="000000"/>
                <w:sz w:val="16"/>
                <w:szCs w:val="16"/>
                <w:lang w:val="en-GB"/>
              </w:rPr>
              <w:t>F</w:t>
            </w:r>
            <w:r>
              <w:rPr>
                <w:color w:val="000000"/>
                <w:sz w:val="16"/>
                <w:szCs w:val="16"/>
              </w:rPr>
              <w:t>10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абели силовые переносные с гибкими медными жилами в резиновой оболочке марки: КГ, с числом жил – 3 и сечением  2,5 мм2 </w:t>
            </w:r>
            <w:r>
              <w:rPr>
                <w:color w:val="000000"/>
                <w:sz w:val="16"/>
                <w:szCs w:val="16"/>
                <w:lang w:val="en-GB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характеристиками:</w:t>
            </w:r>
          </w:p>
          <w:p>
            <w:pPr>
              <w:pStyle w:val="Normal"/>
              <w:ind w:left="141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  <w:r>
              <w:rPr>
                <w:color w:val="333333"/>
                <w:sz w:val="16"/>
                <w:szCs w:val="16"/>
              </w:rPr>
              <w:t xml:space="preserve">Температура эксплуатации кабелей: от -40°С до +50°С </w:t>
              <w:br/>
              <w:t>- Строительная длина кабелей: не менее - 150 м.</w:t>
              <w:br/>
              <w:t>- Гарантийный срок эксплуатации кабелей: не менее 6 месяцев со дня ввода в эксплуатацию, но не позднее 12 месяцев со дня изготовления.</w:t>
              <w:br/>
              <w:t>- Срок службы кабелей КГ (срок службы исчисляется с момента изготовления кабеля): 4 год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1" w:right="142" w:hanging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bookmarkStart w:id="0" w:name="sub_175"/>
            <w:bookmarkStart w:id="1" w:name="sub_202"/>
            <w:r>
              <w:rPr>
                <w:sz w:val="16"/>
                <w:szCs w:val="16"/>
                <w:shd w:fill="FFFFFF" w:val="clear"/>
              </w:rPr>
              <w:t>20.2. Устройство сетей электроснабжения напряжением до 35 кВ включительно</w:t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bookmarkStart w:id="2" w:name="sub_205"/>
            <w:r>
              <w:rPr>
                <w:sz w:val="16"/>
                <w:szCs w:val="16"/>
                <w:shd w:fill="FFFFFF" w:val="clear"/>
              </w:rPr>
              <w:t>20.5. Монтаж и демонтаж опор для воздушных линий электропередачи напряжением до 35 кВ</w:t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bookmarkStart w:id="3" w:name="sub_175"/>
            <w:r>
              <w:rPr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sz w:val="16"/>
                <w:szCs w:val="16"/>
                <w:shd w:fill="FFFFFF" w:val="clear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4"/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3.4. Объекты электроснабжения до 110 кВ включительн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41" w:right="182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от 10.07.2013 №0310.01-2013-8622024234-С-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II. Виды работ по строительству, реконструкции и капитальному ремонт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" w:leader="none"/>
              </w:tabs>
              <w:snapToGrid w:val="false"/>
              <w:ind w:left="141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3.4. Объекты электроснабжения до 110 кВ включитель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- </w:t>
            </w:r>
            <w:r>
              <w:rPr>
                <w:b/>
              </w:rPr>
              <w:t>637 2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0:00Z</dcterms:created>
  <dc:creator>Абдуллаева Ольга Сергеевна</dc:creator>
  <dc:description/>
  <cp:keywords/>
  <dc:language>en-US</dc:language>
  <cp:lastModifiedBy>1</cp:lastModifiedBy>
  <cp:lastPrinted>2013-08-22T11:20:00Z</cp:lastPrinted>
  <dcterms:modified xsi:type="dcterms:W3CDTF">2013-08-22T07:20:00Z</dcterms:modified>
  <cp:revision>5</cp:revision>
  <dc:subject/>
  <dc:title/>
</cp:coreProperties>
</file>