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Муниципальное казенное учреждение «Централизованная бухгалтерия учреждения образования», 628260, ул. Геологов, 13, г. Югорск, Ханты-Мансийский автономный округ - Югра, телефон, факс (34675) 7-26-09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gorskcbu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ная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капитальному ремонту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008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Геологов, д.1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: 1 499 053 (один миллион четыреста девяносто девять тысяч пятьдесят три) руб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26 » __июля_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_30_» _ июля 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02__» авгус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                                                                         </w:t>
        <w:tab/>
        <w:t xml:space="preserve">          Д.В. Девятков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pgr">
    <w:name w:val="s_pgr"/>
    <w:basedOn w:val="Style14"/>
    <w:qFormat/>
    <w:rPr/>
  </w:style>
  <w:style w:type="character" w:styleId="Spcl">
    <w:name w:val="s_pc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7-15T09:23:00Z</cp:lastPrinted>
  <dcterms:modified xsi:type="dcterms:W3CDTF">2013-07-17T11:08:00Z</dcterms:modified>
  <cp:revision>47</cp:revision>
  <dc:subject/>
  <dc:title>извещение ЭА</dc:title>
</cp:coreProperties>
</file>