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ноября  2019 г.  </w:t>
        <w:tab/>
        <w:tab/>
        <w:t xml:space="preserve">             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9000</w:t>
        </w:r>
      </w:hyperlink>
      <w:r>
        <w:rPr>
          <w:sz w:val="24"/>
          <w:szCs w:val="24"/>
        </w:rPr>
        <w:t>323-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  <w:highlight w:val="yellow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</w:t>
      </w:r>
      <w:r>
        <w:rPr>
          <w:rFonts w:cs="PT Astra Serif" w:ascii="PT Astra Serif" w:hAnsi="PT Astra Serif"/>
          <w:sz w:val="24"/>
          <w:szCs w:val="24"/>
          <w:highlight w:val="yellow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highlight w:val="yellow"/>
          <w:lang w:val="en-US" w:eastAsia="en-US"/>
        </w:rPr>
        <w:t>.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>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3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-множительной техни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23. </w:t>
      </w:r>
    </w:p>
    <w:p>
      <w:pPr>
        <w:pStyle w:val="Normal"/>
        <w:widowControl/>
        <w:autoSpaceDE w:val="false"/>
        <w:ind w:right="-18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193862200236886220100101390010000242.                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но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На основании протокола проведения аукциона в электронной форме от 08.11.2019 комиссией были рассмотрены вторые части десяти заявок участников аукциона в электронной форме, направленных оператором электронной площадки по результатам ранжирования: 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7"/>
        <w:gridCol w:w="1275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дентификационный  номер заяв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4811"/>
            </w:tblGrid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 участника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ндивидуальный предприниматель Солуданов Дмитрий Юрьевич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03.04.2019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280830.76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890502539677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КРАЙ КРАСНОДАРСКИЙ23, Г ГЕЛЕНДЖИК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КРАЙ КРАСНОДАРСКИЙ23, Г ГЕЛЕНДЖИК, а/я 73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онтактный телефон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8800505879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0830.76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4811"/>
            </w:tblGrid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 участника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БЩЕСТВО С ОГРАНИЧЕННОЙ ОТВЕТСТВЕННОСТЬЮ "АЛОКА"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19.02.2019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283887.00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202261978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ПП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625000, ОБЛ ТЮМЕНСКАЯ, Г ТЮМЕНЬ, УЛ РЕСПУБЛИКИ, ДОМ 53, ОФИС 403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625000, г. Тюмень, ул. Республики, д.53, офис 403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онтактный телефон 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345239011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3887.00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результате рассмотрения вторых частей заявок принято реш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-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>Индивидуальный предприниматель Солуданов Дмитрий Юрьевич;</w:t>
      </w:r>
      <w:r>
        <w:rPr>
          <w:rFonts w:cs="PT Astra Serif" w:ascii="PT Astra Serif" w:hAnsi="PT Astra Serif"/>
          <w:sz w:val="24"/>
          <w:szCs w:val="24"/>
        </w:rPr>
        <w:br/>
        <w:t xml:space="preserve">- </w:t>
      </w:r>
      <w:r>
        <w:rPr>
          <w:rFonts w:cs="PT Astra Serif" w:ascii="PT Astra Serif" w:hAnsi="PT Astra Serif"/>
          <w:bCs/>
          <w:sz w:val="24"/>
          <w:szCs w:val="24"/>
        </w:rPr>
        <w:t>ОБЩЕСТВО С ОГРАНИЧЕННОЙ ОТВЕТСТВЕННОСТЬЮ "АЛОКА".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01.11.2019 победителем аукциона в электронной форме признается </w:t>
      </w:r>
      <w:r>
        <w:rPr>
          <w:rFonts w:cs="PT Astra Serif" w:ascii="PT Astra Serif" w:hAnsi="PT Astra Serif"/>
          <w:bCs/>
          <w:sz w:val="24"/>
          <w:szCs w:val="24"/>
        </w:rPr>
        <w:t>Индивидуальный предприниматель Солуданов Дмитрий Юрьевич</w:t>
      </w:r>
      <w:r>
        <w:rPr>
          <w:rFonts w:cs="PT Astra Serif" w:ascii="PT Astra Serif" w:hAnsi="PT Astra Serif"/>
          <w:sz w:val="24"/>
          <w:szCs w:val="24"/>
        </w:rPr>
        <w:t xml:space="preserve">,  с ценой муниципального контракта 280830.76 рублей.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</w:t>
      </w:r>
      <w:r>
        <w:rPr>
          <w:sz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Настоящий протокол подведения итогов аукциона в электронной форме подлежит размещению   на   сайте оператора электронной площадк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м документации об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cs="PT Astra Serif" w:ascii="PT Astra Serif" w:hAnsi="PT Astra Serif"/>
          <w:b/>
          <w:sz w:val="24"/>
          <w:szCs w:val="24"/>
        </w:rPr>
        <w:t>Н.А. Мороз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итель заказчика:                                                              ______________М.Г.Филиппова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подведения итогов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12» </w:t>
      </w:r>
      <w:r>
        <w:rPr>
          <w:u w:val="single"/>
        </w:rPr>
        <w:t>ноября</w:t>
      </w:r>
      <w:r>
        <w:rPr/>
        <w:t xml:space="preserve"> 2019 г. № </w:t>
      </w:r>
      <w:r>
        <w:rPr>
          <w:u w:val="single"/>
        </w:rPr>
        <w:t>0187300005819000323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lang w:eastAsia="ar-SA"/>
        </w:rPr>
        <w:t>Таблица подведения итогов аукциона в электронной форм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№ </w:t>
      </w:r>
      <w:r>
        <w:rPr>
          <w:color w:val="000000"/>
          <w:shd w:fill="F8F8F8" w:val="clear"/>
        </w:rPr>
        <w:t xml:space="preserve">0187300005819000323 </w:t>
      </w:r>
      <w:r>
        <w:rPr/>
        <w:t xml:space="preserve">среди субъектов малого предпринимательства и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социально ориентированных некоммерческих организаци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 </w:t>
      </w:r>
      <w:r>
        <w:rPr/>
        <w:t xml:space="preserve">на право заключения муниципального контракта на поставку расходных материалов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для копировально-множительной техники</w:t>
      </w:r>
    </w:p>
    <w:p>
      <w:pPr>
        <w:pStyle w:val="Normal"/>
        <w:autoSpaceDE w:val="false"/>
        <w:ind w:left="1075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Администрация города Югорска</w:t>
      </w:r>
    </w:p>
    <w:tbl>
      <w:tblPr>
        <w:tblW w:w="12758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2267"/>
        <w:gridCol w:w="1843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Заявка № 2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Заявка № 1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Обязательные треб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дивидуальный предприниматель Солуданов Дмитрий Юрьевич, г. Геленджи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ОБЩЕСТВО С ОГРАНИЧЕННОЙ ОТВЕТСТВЕННОСТЬЮ "АЛОКА", г. Тюмень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нкротом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в порядке,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становленном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о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отсутств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Информация отсутствует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Декларация о принадлежности участника закупки к субъектам     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формация продекларирована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7. </w:t>
            </w: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</w:rPr>
              <w:t>Принадлежность участника  закупки к офшорным компаниям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</w:rPr>
              <w:t>не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 принадлежит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Предоставлено в полном объеме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9. Начальная максимальная цена контракта  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  <w:t>611 248 (шестьсот одиннадцать тысяч двести сорок восемь) рублей 18 копе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  <w:t>280 830,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  <w:t>283 8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>10. Номер по ранжированию после завершения аукцио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едложение заказчика: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Предлагаем признать победителем аукциона участника закупки под номером 223 (двести двадцать три) -  Индивидуального предпринимателя Солуданова Дмитрия Юрьевича, г. Геленджик и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заключить муниципальный контракт по предложенной цене  280 830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двести восемьдесят тысяч восемьсот тридцать) рублей 76 копе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 требованиям, установленным документацией об аукционе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 требованиям, установленным документацией об аукционе в электронной фор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ind w:right="-66" w:hanging="0"/>
        <w:rPr/>
      </w:pPr>
      <w:r>
        <w:rPr/>
        <w:tab/>
        <w:t xml:space="preserve"> </w:t>
      </w:r>
    </w:p>
    <w:p>
      <w:pPr>
        <w:pStyle w:val="Normal"/>
        <w:snapToGrid w:val="false"/>
        <w:ind w:right="120" w:hanging="0"/>
        <w:rPr/>
      </w:pPr>
      <w:r>
        <w:rPr/>
        <w:t>Решение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комиссии _____________________________________________________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Zaharova</dc:creator>
  <dc:description/>
  <cp:keywords/>
  <dc:language>en-US</dc:language>
  <cp:lastModifiedBy>Боярищева Татьяна Федоровна</cp:lastModifiedBy>
  <cp:lastPrinted>2019-11-11T12:04:00Z</cp:lastPrinted>
  <dcterms:modified xsi:type="dcterms:W3CDTF">2019-11-11T07:48:00Z</dcterms:modified>
  <cp:revision>28</cp:revision>
  <dc:subject/>
  <dc:title/>
</cp:coreProperties>
</file>