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007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lang w:val="zx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ГОРОДА ЮГОРСКА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14 года                                                                                                                     № 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бюджета города Югорска на 201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6 и 201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«О порядке организации и проведения публичных слушаний», утвержденным решением Думы города Югорска от 20.12.2005 № 740 (с изменениями от 24.11.2009 № 91, от 29.02.2012 № 14, от 27.11.2012 № 79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артаменту финансов администрации города Югорска, находящемуся по адресу: 628260, Ханты-Мансийский автономный округ-Югра, Тюменская область, г. Югорск, ул. 40 лет Победы, 11, выступить уполномоченным органом по проведению публичных слушаний по проекту бюджета города Югорска на 2015 год и на плановый период 2016 и 201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публичные слушания 15 декабря 2014 года в 17.00 по адресу: Ханты-Мансийский автономный округ-Югра, Тюменская область, г. Югорск, ул. 40 лет Победы, 11, 4 этаж, зал заседаний № 2 (410 каби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председателем публичных слушаний депутата Думы города Югорска пятого созыва, заместителя председателя постоянной комиссии Думы города Югорска по бюджету, налогам и финансам А.Ю. Харлова 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, проект бюджета города Югорска на 2015 год и на плановый период 2016 и 2017 годов в газете «Югорский вестник». После проведения публичных слушаний опубликовать в газете «Югорский вестник»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начить ответственным за подготовку и проведение публичных слушаний по проекту бюджета города Югорска на 2015 год и на плановый период 2016 и 2017 годов заместителя главы администрации города, директора департамента финансов Л.И. Горш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Заварзина Елена Владимировна</dc:creator>
  <dc:description/>
  <dc:language>en-US</dc:language>
  <cp:lastModifiedBy>Zuykov_UA</cp:lastModifiedBy>
  <cp:lastPrinted>2014-11-06T15:43:00Z</cp:lastPrinted>
  <dcterms:modified xsi:type="dcterms:W3CDTF">2014-11-14T03:27:00Z</dcterms:modified>
  <cp:revision>2</cp:revision>
  <dc:subject/>
  <dc:title/>
</cp:coreProperties>
</file>