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360795" cy="950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0795" cy="950976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05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рильного дорожного ограждения по ул. Арантурская в городе Югорске.</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xml:space="preserve">- окончание: 01.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295 854,00 рубля  (двести девяносто пять тысяч восемьсот пятьдесят четыре рубля 0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958,54 рублей (две тысячи девятьсот пятьдесят восемь рублей 5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2 958,5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перильного дорожного ограждения по ул. Арантурская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2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20T09:05:00Z</dcterms:modified>
  <cp:revision>95</cp:revision>
  <dc:subject/>
  <dc:title/>
</cp:coreProperties>
</file>