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ноября 2013 г.                                                                                          № 018730000581300056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560 на </w:t>
      </w:r>
      <w:r>
        <w:rPr>
          <w:sz w:val="24"/>
          <w:szCs w:val="24"/>
        </w:rPr>
        <w:t xml:space="preserve">право заключения муниципального контракта </w:t>
      </w:r>
      <w:r>
        <w:rPr>
          <w:sz w:val="22"/>
          <w:szCs w:val="22"/>
        </w:rPr>
        <w:t xml:space="preserve">на выполнение работ по благоустройству двора по улице </w:t>
      </w:r>
      <w:r>
        <w:rPr>
          <w:sz w:val="24"/>
          <w:szCs w:val="24"/>
        </w:rPr>
        <w:t>Газовиков, 1 в городе Югорск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60, дата публикации 31.10.2013. 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ноя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2013 г. 10 часов 00 минут была подана: 1 (одна) заявка на участие в аукционе (под номером № 5991924 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99192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5991924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99192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  <w:tab/>
        <w:tab/>
        <w:t xml:space="preserve">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ноября  2013  г. № 018730000581300056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благоустройству двора по улице Газовиков, 1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683"/>
        <w:gridCol w:w="3542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991924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hanging="0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Плиты перекрытия железобетонные  по серии  3.006.1-8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89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hanging="0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</w:rPr>
              <w:t>Люки чугунные должны иметь характеристику: люк канализационный, чугунный, тяжелый, вес не более 106 кг, нагрузка не менее 15 т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Бетон должен иметь характеристику: бетон тяжелый, класс В15 (М200) обладает довольной высокой прочностью на сжатие. Морозостойкость не ниже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75 и не выше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-150, средняя прочность не менее 196 кгс/см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– </w:t>
            </w:r>
            <w:r>
              <w:rPr>
                <w:b/>
                <w:color w:val="000000"/>
                <w:sz w:val="18"/>
                <w:szCs w:val="18"/>
              </w:rPr>
              <w:t xml:space="preserve">97 230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Абдуллаева Ольга Сергеевна</dc:creator>
  <dc:description/>
  <cp:keywords/>
  <dc:language>en-US</dc:language>
  <cp:lastModifiedBy>1</cp:lastModifiedBy>
  <cp:lastPrinted>2013-11-12T10:37:00Z</cp:lastPrinted>
  <dcterms:modified xsi:type="dcterms:W3CDTF">2013-11-12T07:38:00Z</dcterms:modified>
  <cp:revision>17</cp:revision>
  <dc:subject/>
  <dc:title/>
</cp:coreProperties>
</file>