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ноября 2012 г.                                                                              № 01873000058120005627-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озова Н.А. - заместитель  главы город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годворова Т.И.- заместитель главы город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261 на право заключения муниципального контракта на выполнение работ по отсыпке щебнем ям и выбоин на пересечении проезжих частей дорог с твердым и грунтовым покрытием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261, дата публикации 31.05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июн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Отозвана заявка № 3667776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650449 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673395 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68938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 «06» ноября   2012 г. № 0187300005812000627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отсыпке песком городского кладбища в городе Югорске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232"/>
        <w:gridCol w:w="1816"/>
        <w:gridCol w:w="1814"/>
        <w:gridCol w:w="1772"/>
        <w:gridCol w:w="234"/>
      </w:tblGrid>
      <w:tr>
        <w:trPr>
          <w:trHeight w:val="395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Номер заявк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6504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6733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68938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17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jc w:val="both"/>
              <w:rPr/>
            </w:pPr>
            <w:r>
              <w:rPr/>
              <w:t>полный остаток при рассеве песка на сите с сеткой 0,63: не более 45%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менее 0,16 мм: не более 5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свыше 5 мм: не более 5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/>
              <w:t>Содержание пылевидных и глиняных частиц не более 2%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Песок природный средний, модуль крупности Мк 2,0.</w:t>
            </w:r>
          </w:p>
          <w:p>
            <w:pPr>
              <w:pStyle w:val="Normal"/>
              <w:jc w:val="both"/>
              <w:rPr/>
            </w:pPr>
            <w:r>
              <w:rPr/>
              <w:t>полный остаток при рассеве песка на сите с сеткой  45%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менее 0,16 мм:  5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свыше 5 мм:  5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свыше 10 мм: 0,5%.</w:t>
            </w:r>
          </w:p>
          <w:p>
            <w:pPr>
              <w:pStyle w:val="Normal"/>
              <w:suppressAutoHyphens w:val="true"/>
              <w:snapToGrid w:val="false"/>
              <w:ind w:left="43" w:hanging="0"/>
              <w:jc w:val="both"/>
              <w:rPr>
                <w:kern w:val="2"/>
                <w:lang w:eastAsia="ar-SA"/>
              </w:rPr>
            </w:pPr>
            <w:r>
              <w:rPr/>
              <w:t>Содержание пылевидных и глиняных частиц 2%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/>
              <w:t>Песок природный средний, модуль крупности 2,3 Мк</w:t>
            </w:r>
          </w:p>
          <w:p>
            <w:pPr>
              <w:pStyle w:val="Normal"/>
              <w:jc w:val="both"/>
              <w:rPr/>
            </w:pPr>
            <w:r>
              <w:rPr/>
              <w:t>Полный остаток при рассеве песка на сите с сеткой</w:t>
            </w:r>
          </w:p>
          <w:p>
            <w:pPr>
              <w:pStyle w:val="Normal"/>
              <w:jc w:val="both"/>
              <w:rPr/>
            </w:pPr>
            <w:r>
              <w:rPr/>
              <w:t>0,63 равен 43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менее 0,16 мм = 4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свыше 5 мм = 3 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свыше 10 мм = 0,4 %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Содержание пылевидных и глиняных частиц = 1,8 %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/>
              <w:t>Песок природный средний, модуль крупности Мк – 2,2</w:t>
            </w:r>
          </w:p>
          <w:p>
            <w:pPr>
              <w:pStyle w:val="Normal"/>
              <w:jc w:val="both"/>
              <w:rPr/>
            </w:pPr>
            <w:r>
              <w:rPr/>
              <w:t>полный остаток при рассеве песка на сите с сеткой 0,63 – 38%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0,14 мм – 4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крупностью 7 мм – 5%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ен 12 мм – 0,.4%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 xml:space="preserve">Содержание пылевидных и глиняных частиц – 2%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1-02T09:22:00Z</cp:lastPrinted>
  <dcterms:modified xsi:type="dcterms:W3CDTF">2012-11-06T04:27:00Z</dcterms:modified>
  <cp:revision>4</cp:revision>
  <dc:subject/>
  <dc:title/>
</cp:coreProperties>
</file>