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февраля 2013 г.  </w:t>
        <w:tab/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0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кондитерские изделия и вкусовые товары) (запрос котировок от 09 января 2013 года № 1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Место доставки поставляемых товаров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обучающихся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 xml:space="preserve">: 628260, Тюменская область, Ханты-Мансийский автономный округ - Югра, г. Югорск, ул. Садовая, 1Б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воспитанников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вердлова 12, г. Югорск Ханты – Мансийский автономный округ – Югра, Тюменская обл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Максимальная цена гражданско-правового договора: 258 326 (двести пятьдесят восемь тысяч триста двадцать шес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февраля 2013 г. 09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6"/>
        <w:gridCol w:w="3061"/>
        <w:gridCol w:w="301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Советский, ул. Трассовиков, стр.1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3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57 92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2"/>
        <w:gridCol w:w="3105"/>
        <w:gridCol w:w="313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7 9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 3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0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01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5» февраля 2013 г. № 018730000581300000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кондитерские изделия и вкусовые товары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2, номер извещения на официальном сайте:</w:t>
      </w:r>
      <w:r>
        <w:rPr>
          <w:iCs/>
        </w:rPr>
        <w:t xml:space="preserve"> 0187300005813000001)</w:t>
      </w:r>
    </w:p>
    <w:p>
      <w:pPr>
        <w:pStyle w:val="Normal"/>
        <w:jc w:val="center"/>
        <w:rPr/>
      </w:pPr>
      <w:r>
        <w:rPr>
          <w:iCs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Заказчик: </w:t>
      </w:r>
      <w:r>
        <w:rPr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060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3262"/>
        <w:gridCol w:w="540"/>
        <w:gridCol w:w="736"/>
        <w:gridCol w:w="755"/>
        <w:gridCol w:w="1081"/>
        <w:gridCol w:w="901"/>
        <w:gridCol w:w="1235"/>
      </w:tblGrid>
      <w:tr>
        <w:trPr>
          <w:trHeight w:val="1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Пионерский  </w:t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аф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ые, 25 гр., ГОСТ 14031-68, допускается ТУ производителя, начинка однородная, сухие, без постороннего привкуса и запаха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чень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ое, 75 гр., ГОСТ 24901-89, допускается ТУ производителя, цвет, вкус и запах свойственные данному наименованию печенья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окол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ивочный, молочный 25 гр., ГОСТ Р 52821-20, без видимых пороков: сахарного и жирового поседения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Ч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0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держащий натуральный кофе, 100 гр., в соответствии с ГОСТ, без посторонних привкусов и запахов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1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као - порош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растворимый,   250 -  500 гр., в соответствии с ГОСТ 50364,  без посторонних привкусов и запахов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5</w:t>
            </w:r>
          </w:p>
        </w:tc>
      </w:tr>
      <w:tr>
        <w:trPr>
          <w:trHeight w:val="1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одированная, 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 xml:space="preserve">Максимальная  цена гражданско-правового договора, </w:t>
            </w:r>
            <w:r>
              <w:rPr>
                <w:lang w:eastAsia="en-US"/>
              </w:rPr>
              <w:t xml:space="preserve"> 258826 рублей. </w:t>
            </w:r>
            <w:r>
              <w:rPr/>
              <w:t xml:space="preserve">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lang w:eastAsia="en-US"/>
              </w:rPr>
              <w:t>257 92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  <w:lang w:eastAsia="en-US"/>
              </w:rPr>
              <w:t>258 326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даты подписания договора по 31.03.2013 г. по письменной заявке Заказчика  3  раза в неделю (понедельник, среда, пятница с 8 -00 до 15-00 местного времени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0:00Z</dcterms:created>
  <dc:creator>Абдуллаева Ольга Сергеевна</dc:creator>
  <dc:description/>
  <cp:keywords/>
  <dc:language>en-US</dc:language>
  <cp:lastModifiedBy>Zaharova</cp:lastModifiedBy>
  <cp:lastPrinted>2013-02-05T11:09:00Z</cp:lastPrinted>
  <dcterms:modified xsi:type="dcterms:W3CDTF">2013-02-05T05:10:00Z</dcterms:modified>
  <cp:revision>9</cp:revision>
  <dc:subject/>
  <dc:title/>
</cp:coreProperties>
</file>