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3» декабря 2016 г.                                                                                       № 0187300005816000396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396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96, дата публикации 30.11.2016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 г. Югорск, ул. 40 лет Победы, 11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12-13T09:34:00Z</cp:lastPrinted>
  <dcterms:modified xsi:type="dcterms:W3CDTF">2016-12-13T04:47:00Z</dcterms:modified>
  <cp:revision>24</cp:revision>
  <dc:subject/>
  <dc:title/>
</cp:coreProperties>
</file>