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Начальнику Управления образова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Ю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Н.И. Бобровск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конкурсной докумен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шу Вас предоставить комплект конкурсной документации для участия в открытом конкурсе на оказание услуг по созданию и размещению информации о деятельности органа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, 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Екатерина</cp:lastModifiedBy>
  <cp:lastPrinted>2018-01-10T16:24:00Z</cp:lastPrinted>
  <dcterms:modified xsi:type="dcterms:W3CDTF">2018-01-22T05:18:00Z</dcterms:modified>
  <cp:revision>22</cp:revision>
  <dc:subject/>
  <dc:title>Заместителю главы города,</dc:title>
</cp:coreProperties>
</file>