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июн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820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общедоступных муниципальных библиотек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820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общедоступных муниципальных библиотек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82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витие общественной инфраструктуры и реализацию приоритетных направлений развития муниципальных образований Ханты - 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82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 - Мансийского автономного округа - Юг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82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витие общественной инфраструктуры и реализацию приоритетных направлений развития муниципальных образований Ханты - 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82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 - Мансийского автономного округа - Югр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 следующего содержания: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5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роекта, признанного победителями конкурсного отбора образовательных организаций, имеющих статус региональных инновационных площадок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мирование специалистов, добившихся наивысших результатов в сфере отношений, связанных с охраной окружающей среды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85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06-03T12:27:00Z</cp:lastPrinted>
  <dcterms:modified xsi:type="dcterms:W3CDTF">2016-07-01T05:23:00Z</dcterms:modified>
  <cp:revision>71</cp:revision>
  <dc:subject/>
  <dc:title>Об утверждении форм отчета</dc:title>
</cp:coreProperties>
</file>