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8» октября 2014 г.                                                                                        № 0187300005814000586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Морозова Н.А. –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Омельченко Олеся Леонидовна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586 на право заключения муниципального контракта среди субъектов малого предпринимательства и социально ориентированных организаций на выполнение работ по санитарному отлову безнадзорных и бродячих животных в городе Югорс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586, дата публикации 17.10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октябр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1771578  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5298652   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или об отказе их  в </w:t>
      </w:r>
      <w:r>
        <w:rPr/>
        <w:t>допуске к участию в аукцион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  <w:gridCol w:w="255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   </w:t>
      </w:r>
      <w:r>
        <w:rPr>
          <w:sz w:val="24"/>
          <w:szCs w:val="24"/>
        </w:rPr>
        <w:t>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_____________________В.А. Климин 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 Г.А. Ярков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________________</w:t>
      </w:r>
      <w:r>
        <w:rPr>
          <w:sz w:val="24"/>
        </w:rPr>
        <w:t xml:space="preserve"> О.Л. Омельченко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10-28T09:52:00Z</cp:lastPrinted>
  <dcterms:modified xsi:type="dcterms:W3CDTF">2014-10-28T04:08:00Z</dcterms:modified>
  <cp:revision>27</cp:revision>
  <dc:subject/>
  <dc:title/>
</cp:coreProperties>
</file>