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23 октября 2012г.                                                                                      № 0187300005812000609-1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Губина  Элла Алексеевна, главный специалист отдела по социально-экономическим программам </w:t>
      </w:r>
      <w:r>
        <w:rPr>
          <w:sz w:val="24"/>
          <w:szCs w:val="28"/>
        </w:rPr>
        <w:t>управления по физической культуре, спорту, работе с детьми и молодежью  администрации города Югорска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 xml:space="preserve">поставка канцелярских товаров </w:t>
      </w:r>
      <w:r>
        <w:rPr>
          <w:sz w:val="24"/>
          <w:szCs w:val="24"/>
        </w:rPr>
        <w:t xml:space="preserve">(запрос котировок среди  субъектов малого предпринимательства от 01 октября 2012 года № 2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60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Муниципальный заказчик: </w:t>
      </w:r>
      <w:r>
        <w:rPr>
          <w:sz w:val="24"/>
          <w:szCs w:val="28"/>
        </w:rPr>
        <w:t>Управление по физической культуре, спорту, работе с детьми и молодежью администрации города Югорска</w:t>
      </w:r>
      <w:r>
        <w:rPr>
          <w:sz w:val="24"/>
          <w:szCs w:val="24"/>
        </w:rPr>
        <w:t>. Почтовый адрес: 628260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15» октяб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Управление по физической культуре, спорту, работе с детьми и молодежью  администрации города Югорска, 628260, ул.40 лет Победы, 11, каб. 414, город Югорск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 Сроки поставки товара: разовая поставка в течение 10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Максимальная цена муниципального контракта: 60 00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7 Срок и условия оплаты поставок товаров: безналичным перечислением в течение 10 рабочих дней со дня подписания товарной накладной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(«22» октября 2012 г. 13 часов 00 минут) была поданы 4 (четыре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1088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3599"/>
        <w:gridCol w:w="2921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К «Ювелис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0142, ул.Чапаева, 21-100, г.Екатеринбур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20 мин.</w:t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01, Тюменская область, г. Тюмень, ул. Полевая,109, стр.9, оф.101/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час 40 мин.</w:t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ул. Чкалова, д.43, г. Екатеринбу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55 мин.</w:t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г. Тюмень, ул. 50 лет Октября, 3/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30 мин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bookmarkStart w:id="0" w:name="_Ref135154039"/>
      <w:r>
        <w:rPr/>
        <w:t>Отклонить котировочные заявки следующих участников размещения заказа:</w:t>
      </w:r>
      <w:bookmarkEnd w:id="0"/>
      <w:r>
        <w:rPr/>
        <w:t xml:space="preserve">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981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К «Ювелис»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о конкретное количество страниц еженедельника (позиция 4 «Еженедельник для записи»).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FF"/>
                <w:sz w:val="24"/>
                <w:highlight w:val="yellow"/>
                <w:lang w:eastAsia="en-US"/>
              </w:rPr>
            </w:pPr>
            <w:r>
              <w:rPr>
                <w:color w:val="0000FF"/>
                <w:sz w:val="24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о конкретное количество страниц еженедельника (позиция 4 «Еженедельник для записи»).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FF"/>
                <w:sz w:val="24"/>
                <w:highlight w:val="yellow"/>
                <w:lang w:eastAsia="en-US"/>
              </w:rPr>
            </w:pPr>
            <w:r>
              <w:rPr>
                <w:color w:val="0000FF"/>
                <w:sz w:val="24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о конкретное количество страниц еженедельника (позиция 4 «Еженедельник для записи»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6.2. Предложение о наиболее низкой цене товаров составило  46673,5 рублей.</w:t>
      </w:r>
    </w:p>
    <w:p>
      <w:pPr>
        <w:pStyle w:val="Normal"/>
        <w:ind w:firstLine="709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743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73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октября  2012 г. №0187300005812000609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Т.И. Долгодво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Н.А. Мороз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_________________ Э.А. Губин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sectPr>
          <w:type w:val="nextPage"/>
          <w:pgSz w:w="11906" w:h="16838"/>
          <w:pgMar w:left="567" w:right="566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</w:t>
      </w:r>
      <w:r>
        <w:rPr>
          <w:bCs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lang w:eastAsia="ar-SA"/>
        </w:rPr>
        <w:t>котировочных заявок</w:t>
      </w:r>
    </w:p>
    <w:p>
      <w:pPr>
        <w:pStyle w:val="Normal"/>
        <w:jc w:val="right"/>
        <w:rPr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 xml:space="preserve">от «23» октября  2012г. № </w:t>
      </w:r>
      <w:r>
        <w:rPr/>
        <w:t>0187300005812000609-1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на поставку канцелярских товаро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/>
        <w:t xml:space="preserve"> </w:t>
      </w:r>
      <w:r>
        <w:rPr/>
        <w:t xml:space="preserve">(запрос котировок среди  субъектов малого предпринимательства от 01 октября 2012 года № 2,  номер извещения на официальном сайте: </w:t>
      </w:r>
      <w:hyperlink r:id="rId4">
        <w:r>
          <w:rPr>
            <w:rStyle w:val="InternetLink"/>
          </w:rPr>
          <w:t>0187300005812000</w:t>
        </w:r>
      </w:hyperlink>
      <w:r>
        <w:rPr/>
        <w:t>6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Заказчик: Управление по физической культуре, спорту, работе с детьми и молодежью  администрации города Югорска.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2"/>
        <w:gridCol w:w="1279"/>
        <w:gridCol w:w="713"/>
        <w:gridCol w:w="567"/>
        <w:gridCol w:w="1129"/>
        <w:gridCol w:w="709"/>
        <w:gridCol w:w="851"/>
        <w:gridCol w:w="1134"/>
        <w:gridCol w:w="975"/>
        <w:gridCol w:w="15"/>
        <w:gridCol w:w="711"/>
        <w:gridCol w:w="1276"/>
        <w:gridCol w:w="918"/>
        <w:gridCol w:w="992"/>
        <w:gridCol w:w="1350"/>
        <w:gridCol w:w="851"/>
        <w:gridCol w:w="850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hanging="295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ОАЗИС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Тюмен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ТК «Ювелис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Екатеринбург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Урал-Смикон», г.Екатеринбур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О «Тюменская фабрика бумажных изделий», г.Тюмень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маг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ля оргтехники 80г./м  А4, 500 листов (пачк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техники 80г./м,  А4, 500 листов (па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техники 80г./м,  А4, 500 листов (пач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ASTER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техники 80г./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4, 500 листов (пачка) яркость 146%C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изна</w:t>
            </w:r>
            <w:r>
              <w:rPr>
                <w:sz w:val="16"/>
                <w:szCs w:val="16"/>
                <w:lang w:val="en-US"/>
              </w:rPr>
              <w:t xml:space="preserve"> 96%ISO 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ondi business paper (</w:t>
            </w: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техники 80г./м  А4, 500 листов (пачка) (Ро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7,50</w:t>
            </w:r>
          </w:p>
        </w:tc>
      </w:tr>
      <w:tr>
        <w:trPr>
          <w:trHeight w:val="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Цветная для оргтехники 80г./м,А4 500 листов (пачк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для оргтехники 80г./м, А4, 500 листов (па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для оргтехники 80г./м, А4, 500 листов (пач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IQ COLOR TREND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для оргтехники 80г./м, формат А4, 500 листов (пачка)     , mondi business paper (Австр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для оргтехники 80г./м,А4 500 листов (пачка)  (Авст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металлическом корпусе, пишущий узел 0,7мм, съемный стержень, в отдельном футля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таллическом корпусе, пишущий узел 0,7мм, съемный стержень, в отдельном футля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таллическом корпусе, пишущий узел 0,7мм, съемный стержень, в отдельном футля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таллическом корпусе, пишущий узел 0,7мм, съемный стержень, в отдельном футляр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Krause. (Германия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таллическом корпусе, пишущий узел 0,7мм, съемный стержень, в отдельном футляре (Герм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75,00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ик для запи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ат А5 (145х215 мм), от 100 до 400 страниц, материал обложки искусственная кож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Формат А5 (145х215 мм), </w:t>
            </w:r>
            <w:r>
              <w:rPr>
                <w:b/>
                <w:sz w:val="16"/>
                <w:szCs w:val="16"/>
              </w:rPr>
              <w:t>от 100 до 400</w:t>
            </w:r>
            <w:r>
              <w:rPr>
                <w:sz w:val="16"/>
                <w:szCs w:val="16"/>
              </w:rPr>
              <w:t xml:space="preserve"> страниц, материал обложки искусственная кожа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Формат А5 (145х215 мм), </w:t>
            </w:r>
            <w:r>
              <w:rPr>
                <w:b/>
                <w:sz w:val="16"/>
                <w:szCs w:val="16"/>
              </w:rPr>
              <w:t>от 100 до 400 страниц,</w:t>
            </w:r>
            <w:r>
              <w:rPr>
                <w:sz w:val="16"/>
                <w:szCs w:val="16"/>
              </w:rPr>
              <w:t xml:space="preserve"> материал обложки искусственная кожа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т А5 (145х215 мм), </w:t>
            </w:r>
            <w:r>
              <w:rPr>
                <w:b/>
                <w:sz w:val="16"/>
                <w:szCs w:val="16"/>
              </w:rPr>
              <w:t>от 100 до 400 страниц,</w:t>
            </w:r>
            <w:r>
              <w:rPr>
                <w:sz w:val="16"/>
                <w:szCs w:val="16"/>
              </w:rPr>
              <w:t xml:space="preserve"> материал обложки искусственная кожа Proff. Prestige  (Росс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5 (145х215 мм), 352страници, материал обложки искусственная ко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8,50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пка пластик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ат А-4, изготовлена из листового полипропилена. Имеет внутренний полиэтиленовый карман. Цвет разны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-4, изготовлена из листового полипропилена. Имеет внутренний полиэтиленовый карман. Цвет раз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-4, изготовлена из листового полипропилена. Имеет внутренний полиэтиленовый карман. Цвет разны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-4, изготовлена из листового полипропилена. Имеет внутренний полиэтиленовый карм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разны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MA, Expert (Росс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-4, изготовлена из листового полипропилена. Имеет внутренний полиэтиленовый карман. Цвет разный. (Ро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0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 xml:space="preserve">Для фото 10х15 сантиметров. Размер: 200 фотографий, страницы: самоклеящиеся, белые, прошитые, с карманом для </w:t>
            </w:r>
            <w:r>
              <w:rPr>
                <w:sz w:val="16"/>
                <w:lang w:val="en-US"/>
              </w:rPr>
              <w:t>CD</w:t>
            </w:r>
            <w:r>
              <w:rPr>
                <w:sz w:val="16"/>
              </w:rPr>
              <w:t xml:space="preserve"> или негативов. Обложка: картон, цвет разны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Для фото 10х15 сантиметров. Размер: 200 фотографий, страницы: самоклеящиеся, белые, прошитые, с карманом для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или негативов. Обложка: картон, цвет раз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Для фото 10х15 сантиметров. Размер: 200 фотографий, страницы: самоклеящиеся, белые, прошитые, с карманом для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или негативов. Обложка: картон, цвет разный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ото 10х15 сантиметров. Размер: 200 фотографий, страницы: самоклеящиеся, белые, прошитые, с карманом для CD или негативов. Обложка: картон, цвет разны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 Фото"Рос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Для фото 10х15 сантиметров. Размер: 200 фотографий, страницы: самоклеящиеся, белые, прошитые, с карманом для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или негативов. Обложка: картон, цвет разный.(Ита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14,5</w:t>
            </w:r>
          </w:p>
        </w:tc>
      </w:tr>
      <w:tr>
        <w:trPr>
          <w:trHeight w:val="55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 муниципального контракта, руб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симальная цена муниципального контракта- </w:t>
            </w:r>
            <w:r>
              <w:rPr>
                <w:b/>
              </w:rPr>
              <w:t>60 000,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277,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 775,25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392,5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 673,50</w:t>
            </w:r>
          </w:p>
        </w:tc>
      </w:tr>
      <w:tr>
        <w:trPr>
          <w:trHeight w:val="4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ставки  товар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овая поставка в течение 10 дней с момента заключения муниципального контракта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2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 и  условия  оплаты товар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наличным перечислением в течение 10 рабочих дней со дня подписания товарной накладно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41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1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2:00Z</dcterms:created>
  <dc:creator>Zaharova</dc:creator>
  <dc:description/>
  <cp:keywords/>
  <dc:language>en-US</dc:language>
  <cp:lastModifiedBy>1</cp:lastModifiedBy>
  <cp:lastPrinted>2012-10-23T10:19:00Z</cp:lastPrinted>
  <dcterms:modified xsi:type="dcterms:W3CDTF">2012-10-23T06:19:00Z</dcterms:modified>
  <cp:revision>5</cp:revision>
  <dc:subject/>
  <dc:title/>
</cp:coreProperties>
</file>