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 октября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08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color w:val="000000"/>
          <w:spacing w:val="-6"/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1. Наименование предмета запроса котировок: </w:t>
      </w:r>
      <w:r>
        <w:rPr>
          <w:iCs/>
          <w:sz w:val="24"/>
        </w:rPr>
        <w:t>выполнение работ по санитарному отлову безнадзорных животных в городе Югорске</w:t>
      </w:r>
      <w:r>
        <w:rPr>
          <w:sz w:val="24"/>
        </w:rPr>
        <w:t xml:space="preserve"> (запрос котировок для субъектов малого предпринимательства от 18 сентября  2013 года № 2116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50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Департамент    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ул. Механизаторов, 22, г.Югорск, Ханты-Мансийский автономный округ-Югра, Тюменская область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9» сентябр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  выполнения работ: с даты заключения муниципального контракта до 30.11.2013.</w:t>
      </w:r>
    </w:p>
    <w:p>
      <w:pPr>
        <w:pStyle w:val="Normal"/>
        <w:ind w:left="284" w:right="116" w:hanging="0"/>
        <w:jc w:val="both"/>
        <w:rPr/>
      </w:pPr>
      <w:r>
        <w:rPr>
          <w:sz w:val="24"/>
          <w:szCs w:val="24"/>
        </w:rPr>
        <w:t>4.3  Срок и условия оплаты выполненных работ: оплата выполненных работ производится по факту выполненных работ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Максимальная  цена муниципального  контракта:  471 446 (четыреста семьдесят одна тысяча четыреста сорок шесть) рублей 73 копейки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 Источник финансирования: бюджет города Югорска на 2013 год.</w:t>
      </w:r>
    </w:p>
    <w:p>
      <w:pPr>
        <w:pStyle w:val="Normal"/>
        <w:ind w:left="284" w:right="116" w:hanging="0"/>
        <w:jc w:val="both"/>
        <w:rPr/>
      </w:pPr>
      <w:r>
        <w:rPr>
          <w:sz w:val="24"/>
          <w:szCs w:val="24"/>
        </w:rPr>
        <w:t xml:space="preserve">4.6 </w:t>
        <w:tab/>
        <w:t xml:space="preserve">В стоимость работ должны быть включены затраты на весь перечень работ, затраты на материалы и прочие расходы, транспортные расходы, затраты на обязательные платежи и налоги, включая НДС.  </w:t>
      </w:r>
    </w:p>
    <w:p>
      <w:pPr>
        <w:pStyle w:val="Normal"/>
        <w:ind w:left="284" w:right="116" w:firstLine="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shd w:fill="FFFFFF" w:val="clear"/>
        </w:rPr>
        <w:t>Место выполнения работ:</w:t>
      </w:r>
      <w:r>
        <w:rPr>
          <w:sz w:val="24"/>
          <w:szCs w:val="24"/>
        </w:rPr>
        <w:t xml:space="preserve">  Ханты-Мансийский автономный округ-Югра, Тюменская обл., территория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2» октября  2013 г.) были поданы 4 (четыр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7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622"/>
        <w:gridCol w:w="2552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зеркалье»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60, ул. Космонавтов, д.13, г.Югорск, Ханты-Мансийский автономный округ-Югра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02.10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1 часов 50 минут</w:t>
            </w:r>
          </w:p>
        </w:tc>
      </w:tr>
      <w:tr>
        <w:trPr>
          <w:trHeight w:val="683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мма»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8260, ул. Космонавтов,д.28, г.Югорск, Ханты-Мансийский автономный округ-Югр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02.10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2 часов 00 минут</w:t>
            </w:r>
          </w:p>
        </w:tc>
      </w:tr>
      <w:tr>
        <w:trPr>
          <w:trHeight w:val="655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далев Александр Сергеевич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02.10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2 часов 25 минут</w:t>
            </w:r>
          </w:p>
        </w:tc>
      </w:tr>
      <w:tr>
        <w:trPr>
          <w:trHeight w:val="655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версалремонт»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02.10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lang w:eastAsia="en-US"/>
              </w:rPr>
              <w:t>в 12 часов 27 минут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417"/>
      </w:tblGrid>
      <w:tr>
        <w:trPr>
          <w:tblHeader w:val="true"/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мма»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Отсутствуют сведения о включенных или не включенных в цену контракта расходах.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далев Александр Сергеевич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Не указано место жительства участника размещения зак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тсутствуют сведения о включенных в цену контракта расходах (затраты на весь перечень работ, затраты на материалы и прочие расходы, транспортные расходы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Не указаны сведения о принадлежности участника размещения заказа к субъектам малого предпринимательства.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версалремонт»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Не указано место нахождения участника размещения зак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тсутствуют сведения о включенных в цену контракта расходах (затраты на весь перечень работ, затраты на материалы и прочие расходы, транспортные расходы)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/>
              <w:t>3. Не указаны сведения о принадлежности участника размещения заказа к субъектам малого предпринимательства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 Предложение о наиболее низкой цене товаров составило 38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/>
        <w:t xml:space="preserve">6.3. Признать победителями  в проведении запроса котировок:        </w:t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9"/>
        <w:gridCol w:w="552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зеркалье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 </w:t>
            </w:r>
            <w:r>
              <w:rPr/>
              <w:t xml:space="preserve">03 октября  2013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508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ab/>
        <w:t xml:space="preserve">                            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______________О.Л.Омельченко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Н.Б.Захарова    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keepNext w:val="true"/>
        <w:keepLines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03» октября  2013 года № 0187300005813000508</w:t>
      </w:r>
    </w:p>
    <w:p>
      <w:pPr>
        <w:pStyle w:val="Normal"/>
        <w:ind w:left="195" w:hanging="0"/>
        <w:jc w:val="center"/>
        <w:rPr/>
      </w:pPr>
      <w:r>
        <w:rPr/>
        <w:t xml:space="preserve">Рассмотрение и оценка котировочных заявок </w:t>
      </w:r>
    </w:p>
    <w:p>
      <w:pPr>
        <w:pStyle w:val="Normal"/>
        <w:ind w:left="195" w:hanging="0"/>
        <w:jc w:val="center"/>
        <w:rPr/>
      </w:pPr>
      <w:r>
        <w:rPr/>
        <w:t xml:space="preserve"> </w:t>
      </w:r>
      <w:r>
        <w:rPr/>
        <w:t>у субъектов малого предпринимательства на право заключения муниципального контракта</w:t>
      </w:r>
    </w:p>
    <w:p>
      <w:pPr>
        <w:pStyle w:val="Normal"/>
        <w:ind w:left="195" w:hanging="0"/>
        <w:jc w:val="center"/>
        <w:rPr/>
      </w:pPr>
      <w:r>
        <w:rPr/>
        <w:t xml:space="preserve"> </w:t>
      </w:r>
      <w:r>
        <w:rPr/>
        <w:t>на выполнение работ по санитарному отлову безнадзорных животных в городе Югорске.</w:t>
      </w:r>
    </w:p>
    <w:p>
      <w:pPr>
        <w:pStyle w:val="Normal"/>
        <w:ind w:left="195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284" w:hanging="0"/>
        <w:jc w:val="center"/>
        <w:rPr/>
      </w:pPr>
      <w:r>
        <w:rPr/>
        <w:t>(запрос котировок от   «18» сентября  2012г.  №2116, номер извещения на официальном сайте №0187300005813000508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54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5"/>
        <w:gridCol w:w="3047"/>
        <w:gridCol w:w="993"/>
        <w:gridCol w:w="850"/>
        <w:gridCol w:w="1842"/>
        <w:gridCol w:w="2410"/>
        <w:gridCol w:w="2552"/>
        <w:gridCol w:w="1418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2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2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5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ОО «Зазеркалье»,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ниверсалремон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 Модале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мм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</w:tr>
      <w:tr>
        <w:trPr>
          <w:trHeight w:val="26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rPr/>
            </w:pPr>
            <w:r>
              <w:rPr>
                <w:rFonts w:eastAsia="SimSun;宋体" w:cs="Arial"/>
                <w:iCs/>
                <w:kern w:val="2"/>
                <w:shd w:fill="FFFFFF" w:val="clear"/>
              </w:rPr>
              <w:t>Выполнение работ по санитарному отлову безнадзорных животных в городе Югорск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6"/>
                <w:szCs w:val="18"/>
              </w:rPr>
              <w:t>Санитарный отлов безнадзорных животных выполняется на основании требований Постановления Правительства ХМАО от 23.07.01 №366-п «Об утверждении Правил содержания домашних животных в ХМАО-Югре»  со следующим перечнем работ: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6"/>
                <w:szCs w:val="18"/>
              </w:rPr>
              <w:t>- отлов и содержание в пункте передержки (3 дня)  безнадзорных животных;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6"/>
                <w:szCs w:val="18"/>
              </w:rPr>
              <w:t>- обследование в ветлечебнице;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16"/>
                <w:szCs w:val="18"/>
              </w:rPr>
              <w:t>- усыпление и утилизация отловленных животных в крема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Безнадзорны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1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Максимальная цена муниципального контракта, руб.: </w:t>
            </w:r>
            <w:r>
              <w:rPr>
                <w:b/>
              </w:rPr>
              <w:t>471 446,73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 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 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 446</w:t>
            </w:r>
          </w:p>
        </w:tc>
      </w:tr>
      <w:tr>
        <w:trPr>
          <w:trHeight w:val="111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е  к участнику </w:t>
            </w:r>
          </w:p>
          <w:p>
            <w:pPr>
              <w:pStyle w:val="Normal"/>
              <w:snapToGrid w:val="false"/>
              <w:rPr/>
            </w:pPr>
            <w:r>
              <w:rPr/>
              <w:t>размещения заказ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сутствие в реестре недобросовестных поставщиков сведений об участнике размещения заказ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318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before="0" w:after="120"/>
              <w:ind w:left="-3"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ыполненных работ производится по факту выполненных работ в течение 90 календарных дней с даты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8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даты заключения муниципального контракта до 30.11.2013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>качеству работ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боты должны быть выполнены в соответствии с Постановлением Правительства ХМАО от 23.07.01 №366-п «Об утверждении Правил содержания домашних животных в ХМАО-Югре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18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Указатель5"/>
    <w:basedOn w:val="Normal"/>
    <w:qFormat/>
    <w:pPr>
      <w:widowControl/>
      <w:suppressLineNumbers/>
    </w:pPr>
    <w:rPr>
      <w:rFonts w:ascii="Arial" w:hAnsi="Arial" w:cs="Tahoma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9:00Z</dcterms:created>
  <dc:creator>Луллис Елена Романовна</dc:creator>
  <dc:description/>
  <cp:keywords/>
  <dc:language>en-US</dc:language>
  <cp:lastModifiedBy>1</cp:lastModifiedBy>
  <cp:lastPrinted>2013-10-03T11:27:00Z</cp:lastPrinted>
  <dcterms:modified xsi:type="dcterms:W3CDTF">2013-10-03T07:28:00Z</dcterms:modified>
  <cp:revision>23</cp:revision>
  <dc:subject/>
  <dc:title/>
</cp:coreProperties>
</file>