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- 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 заявками на участие в открытом конкурсе и открытия доступа к поданным в форме электронных документов заявкам на участие в открытом конкурсе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июня 2015 г.                                                                                                          № 0187300005815000264-1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годворова Т.И. – председатель комиссии, заместитель главы администрации города Югорска;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комиссии: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розова Н.А. – помощник главы города Югорска;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харова Н.Б. – начальник отдела муниципальных закупок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сутствовали 4  члена комиссии из 8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  <w:sz w:val="24"/>
          <w:szCs w:val="24"/>
        </w:rPr>
        <w:t xml:space="preserve">заказчика: Глухова Марина Евгени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и вскрытии конвертов с заяв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открытом конкурсе присутствовали также представители участников закупки, которые зарегистрировались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урнале регистрации представителей участников закупки и иных л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ем подтвердили свое присутствие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Наименование конкурса: открытый конкурс </w:t>
      </w:r>
      <w:r>
        <w:rPr>
          <w:rFonts w:cs="Times New Roman" w:ascii="Times New Roman" w:hAnsi="Times New Roman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, разработке проектной и рабочей документации на реконструкцию автомобильной дороги «Улица Уральская в городе Югорск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мер извещения о проведении торгов на официальном сайте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http://zakupki.gov.ru) </w:t>
        </w:r>
      </w:hyperlink>
      <w:r>
        <w:rPr>
          <w:rFonts w:cs="Times New Roman" w:ascii="Times New Roman" w:hAnsi="Times New Roman"/>
          <w:bCs/>
          <w:sz w:val="24"/>
          <w:szCs w:val="24"/>
        </w:rPr>
        <w:t>018730000581400264, дата публикации 04.06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2. Заказчик конкурса: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номный  округ-Югра, Тюмен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посредственно перед вскрытием конвертов с заявками на участие в конкурсе было объявлено присутствующим участникам закупки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последствия подачи двух и более заявок на участие в конкурсе одним участником конкурса, а также о возможности вести аудио- и видеоза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скрытие конвертов с заявками на участие в конкурсе проводилось 25 июня 2015 года по адресу: администрация города Югорска, ул. 40 лет Победы, 11, г. Югорск, Ханты-Мансийский  автономный  округ-Югра, Тюменская область. Начало – 10 часов 00 минут. Вскрытие конвертов с заявками на участие в конкурсе сопровождалось аудиоза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До окончания указанного в извещении о проведении конкурса срока подачи заявок на участие в конкурсе «25» июня 2015 г. 10 часов 00 минут были представлены 7 запечатанных конвертов следующих участников  закупки: 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80"/>
        <w:gridCol w:w="4543"/>
        <w:gridCol w:w="3781"/>
      </w:tblGrid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г. 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участни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чтовый адрес</w:t>
            </w:r>
          </w:p>
        </w:tc>
      </w:tr>
      <w:tr>
        <w:trPr>
          <w:trHeight w:val="6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Технодор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14, ул.Чекистов, д.31, строение 10, г.Тюмень, Тюменская область</w:t>
            </w:r>
          </w:p>
        </w:tc>
      </w:tr>
      <w:tr>
        <w:trPr>
          <w:trHeight w:val="10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АТ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22, ул.Ю.-Р.Г.Эрвье, д.10/7, г.Тюмень, Тюменская область</w:t>
            </w:r>
          </w:p>
        </w:tc>
      </w:tr>
      <w:tr>
        <w:trPr>
          <w:trHeight w:val="78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Проектная группа «ГеоИнтегра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142, ул.Декабристов, д.75, кв.39, г.Екатеринбург</w:t>
            </w:r>
          </w:p>
        </w:tc>
      </w:tr>
      <w:tr>
        <w:trPr>
          <w:trHeight w:val="78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Проектстройсервис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001, ул. Есенина, д.9, г.Ханты-Мансийск, Ханты-Мансийский автономный округ-Югра, Тюменская область, Россия</w:t>
            </w:r>
          </w:p>
        </w:tc>
      </w:tr>
      <w:tr>
        <w:trPr>
          <w:trHeight w:val="78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Гордорпроект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014, ул.Радищева, д.33, литер А, г.Екатеринбург</w:t>
            </w:r>
          </w:p>
        </w:tc>
      </w:tr>
      <w:tr>
        <w:trPr>
          <w:trHeight w:val="78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ТехноСтройПроект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51, ул.Пермякова, д.43А, г.Тюмень, Тюменская область</w:t>
            </w:r>
          </w:p>
        </w:tc>
      </w:tr>
      <w:tr>
        <w:trPr>
          <w:trHeight w:val="78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СибГеоПрофи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07, ул.Проезд 9 Мая, д.7, к.1, офис 69, г.Тюм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вскрытии конвертов с заявками на участие в конкурсе озвучена информация об участниках закупки, о наличии в заявках на участие в конкурсе сведений и документов, предусмотренных конкурсной документацией, об условиях исполнения контракта, указанных в заявках на участие в конкурсе и являющихся критериями оценки заявок на участие в конкурсе, была занесена в таблицу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миссия проведет рассмотрение и оценку заявок на участие в конкурсе, в сроки, указанные в извещении о проведении настоящего конкурса.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комиссии:                                                        </w:t>
        <w:tab/>
        <w:tab/>
        <w:tab/>
        <w:t xml:space="preserve"> Т.И. Долгодворова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_____________________ Н.А.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 А.Т. Абдуллаев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Н.Б.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                                                                   ____________________ М.Е. Глухова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type w:val="nextPage"/>
          <w:pgSz w:w="11906" w:h="16838"/>
          <w:pgMar w:left="709" w:right="42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отоколу вскрытия конвертов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заявками на участие в конкурс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25 июня 2015 г. № 0187300005815000264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крытый конкурс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, разработке проектной и рабочей документации на реконструкцию автомобильной дороги «Улица Уральская в городе Югорске»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Заказчик: Департамент  </w:t>
      </w:r>
      <w:r>
        <w:rPr>
          <w:color w:val="000000"/>
          <w:spacing w:val="-6"/>
          <w:sz w:val="20"/>
          <w:szCs w:val="20"/>
        </w:rPr>
        <w:t>жилищно-коммунального и строительного комплекса администрации города Югорска</w:t>
      </w:r>
    </w:p>
    <w:p>
      <w:pPr>
        <w:pStyle w:val="TextBodyIndent"/>
        <w:spacing w:before="0" w:after="0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55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60"/>
        <w:gridCol w:w="1559"/>
        <w:gridCol w:w="1418"/>
        <w:gridCol w:w="1559"/>
        <w:gridCol w:w="1630"/>
        <w:gridCol w:w="1772"/>
        <w:gridCol w:w="1771"/>
      </w:tblGrid>
      <w:tr>
        <w:trPr>
          <w:trHeight w:val="173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чень предоставленных документов</w:t>
            </w:r>
          </w:p>
        </w:tc>
        <w:tc>
          <w:tcPr>
            <w:tcW w:w="1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именование участника</w:t>
            </w:r>
          </w:p>
        </w:tc>
      </w:tr>
      <w:tr>
        <w:trPr>
          <w:trHeight w:val="127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val="ru-RU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щество с ограниченной ответственностью «Технод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щество с ограниченной ответственностью «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щество с ограниченной ответственностью «Проектная группа «ГеоИнтег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щество с ограниченной ответственностью «Проектстройсервис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щество с ограниченной ответственностью «Гордорпроект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щество с ограниченной ответственностью «ТехноСтройПроект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щество с ограниченной ответственностью «СибГеоПрофи»</w:t>
            </w:r>
          </w:p>
        </w:tc>
      </w:tr>
      <w:tr>
        <w:trPr>
          <w:trHeight w:val="43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ись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</w:tr>
      <w:tr>
        <w:trPr>
          <w:trHeight w:val="16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</w:tr>
      <w:tr>
        <w:trPr>
          <w:trHeight w:val="35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е в отношении объекта закуп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форма 3 части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бразцы форм для заполнения участниками закупки»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о</w:t>
            </w:r>
          </w:p>
        </w:tc>
      </w:tr>
      <w:tr>
        <w:trPr>
          <w:trHeight w:val="58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ЮЛ, выданная ФНС России, или нотариально заверенная копия такой выписки (для юридических лиц), полученная не ранее чем за 6 месяцев до дня размещения в ЕИС извещения о проведении открытого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</w:tr>
      <w:tr>
        <w:trPr>
          <w:trHeight w:val="38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ИП, выданная ФНС России, нотариально заверенная копия такой выписки (для индивидуальных предпринимателей), полученная не ранее чем за 6 месяцев до дня размещения в единой информационной системе извещения о проведении открытого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документов, удостоверяющих личность (для       </w:t>
              <w:br/>
              <w:t>физических лиц, не являющихся индивидуальными предпринимател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лица на осуществление действий от имени участника открытого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участника открытого конкурса без доверенности (далее - руководитель). В случае, если от имени участника открытого конкурса действует иное лицо, заявка на участие в открытом конкурсе должна содержать также доверенность на осуществление действий от имени участника открытого конкурса, заверенную печатью участника открытого конкурса (при наличии печати) и подписанную руководителем (для юридического лица) или уполномоченным руководителем лицом, либо нотариально заверенную копию указанной довер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, если указанная доверенность подписана лицом, уполномоченным руководителем, заявка на участие в открытом конкурсе должна содержать также документ, подтверждающий полномочия такого ли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</w:t>
            </w:r>
          </w:p>
        </w:tc>
      </w:tr>
      <w:tr>
        <w:trPr>
          <w:trHeight w:val="74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или копии документов, подтверждающих соответствие участника открытого конкурса требованиям к участникам конкурса, установленным заказчиком в конкурсной документации в соответствии с пунктами 1 и 2 части 1 статьи 31 Закона о контрактной системе, а также декларация о соответствии участника открытого конкурса требованиям, установленным в соответствии с пунктами 3 – 9 части 1 статьи 31 Закона о контрактной систем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или копии документов, подтверждающих соответствие участника открытого конкурса требованиям к участникам конкурса, установленным заказчиком в конкурсной документации в соответствии с пунктом 1 части 1 статьи 31 Закона о контрактной систем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 копия свидетельства о допуске к видам работ по инженерным изысканиям, которые оказывают влияние на безопасность объектов капиталь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 копия свидетельства о допуске к видам работ по подготовке проектной документации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 также декларация о соответствии участника открытого конкурса требованиям, установленным в соответствии с пунктами 3 – 9 части 1 статьи 31 Закона о контрактной сис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</w:tr>
      <w:tr>
        <w:trPr>
          <w:trHeight w:val="16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учредительных документов участника закупки (для юридических лиц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участника открытого конкурса поставка товара, выполнение работы или оказание услуги, являющихся предметом контракта, или внесение денежных средств в качестве обеспечения заявки на участие в открытом конкурсе, обеспечения исполнения контракта являются крупной сдел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о</w:t>
            </w:r>
          </w:p>
        </w:tc>
      </w:tr>
      <w:tr>
        <w:trPr>
          <w:trHeight w:val="50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право участника открытого конкурса на получение преимуществ в соответствии со статьями 28 – 30 Закона о контрактной системе, или копии таких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, предусмотренном частью 2 статьи 37 Закона о контрактной системе, документы, подтверждающие добросовестность участника открытого конкурса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, подтверждающие внесение обеспечения заявки на участие в открытом конкурсе (платежное поручение, либо заверенная банком копия этого платежного поручения, подтверждающее перечисление денежных средств в качестве обеспечения заявки на участие в открытом конкурсе с отметкой банка или включенная в реестр банковских гарантий банковская гаранти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квалификацию участника открытого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ия исполнения контракта, указанные в заявке и являющиеся критерием оценки заявок</w:t>
            </w:r>
          </w:p>
        </w:tc>
      </w:tr>
      <w:tr>
        <w:trPr>
          <w:trHeight w:val="12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на контра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руб. (НМЦК 2 401 450,00 руб.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56 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825 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849 1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780 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440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400 000</w:t>
            </w:r>
          </w:p>
        </w:tc>
      </w:tr>
      <w:tr>
        <w:trPr>
          <w:trHeight w:val="53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лификация участников закупки, в том числе наличие у них опыта работы, необходимого количества работников определенного уровня квалификации для исполнения контр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Квалификация трудовых ресурсов, предлагаемых для выполнения работ. В рамках показателя оценивается  количество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татных сотрудник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для выполнения работ по предмету конкур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8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11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работн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работник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60 работн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работников</w:t>
            </w:r>
          </w:p>
        </w:tc>
      </w:tr>
      <w:tr>
        <w:trPr>
          <w:trHeight w:val="53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пыт участника по выполнению работ сопоставимого характера и объема. В рамках показателя оценивается общее количество контрактов, исполненных непосредственно участником закупки  за период 2012 – 2014 гг. по выполнению аналогичных видов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контрактов, 24 справки о стоимости выполненных работ и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2 контракта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 актов выполненных работ по исполненным контра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 xml:space="preserve">3 контракта, 3 акта выполненных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контракта, 4 акта выполненных работ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контракт, 66 актов о стоимости выполненных работ и затра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66 контрактов, 109 справок о стоимости выполненных работ и затра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контрактов, 14 справок о стоимости выполненных работ и затр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22:00Z</dcterms:created>
  <dc:creator>Боярищева Татьяна Федоровна</dc:creator>
  <dc:description/>
  <cp:keywords/>
  <dc:language>en-US</dc:language>
  <cp:lastModifiedBy>Zaharova</cp:lastModifiedBy>
  <cp:lastPrinted>2015-06-24T16:17:00Z</cp:lastPrinted>
  <dcterms:modified xsi:type="dcterms:W3CDTF">2015-06-25T11:15:00Z</dcterms:modified>
  <cp:revision>18</cp:revision>
  <dc:subject/>
  <dc:title/>
</cp:coreProperties>
</file>