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19445" cy="937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3789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111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детских и спортивных площадок  города Югорска в 2024 году.</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lang w:val="ru-RU"/>
              </w:rPr>
              <w:t>-  начало: 01.01.2024;</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999 800,00 рублей (два миллиона девятьсот девяносто девять тысяч восемьсот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9 998,00 рублей (двадцать девять тысяч девятьсот девяносто восем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обслуживанию детских и спортивных площадок  города Югорска в 2024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8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2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7-05T09:25:00Z</cp:lastPrinted>
  <dcterms:modified xsi:type="dcterms:W3CDTF">2023-11-24T11:03:00Z</dcterms:modified>
  <cp:revision>221</cp:revision>
  <dc:subject/>
  <dc:title/>
</cp:coreProperties>
</file>